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344"/>
        <w:gridCol w:w="3098"/>
        <w:gridCol w:w="1785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YUDAS PARA CONTRATOS PREDOCTORALES PARA LA FORMACIÓN DE DOCTORES   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MUNICACIÓN DE RENUNCIA DESPUÉS DE LA INCORPORACIÓN</w:t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39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CENTRO:</w:t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FECHA DE INCORPORACIÓN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  <w:szCs w:val="8"/>
              </w:rPr>
            </w:r>
          </w:p>
          <w:p>
            <w:pPr>
              <w:pStyle w:val="TextBodyIndent"/>
              <w:spacing w:before="120" w:after="0"/>
              <w:ind w:left="357" w:right="-856" w:hanging="357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765578182"/>
            <w:bookmarkStart w:id="1" w:name="__Fieldmark__0_765578182"/>
            <w:bookmarkEnd w:id="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DESPUÉS DE INCORPORACIÓN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right="-856" w:hanging="0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ÚLTIMO DÍA DE DISFRUTE DE LA AY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56" w:firstLine="155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 xml:space="preserve">Día:       Mes:        Año: 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-856" w:hanging="5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before="0" w:after="0"/>
              <w:ind w:left="0" w:right="-856" w:hanging="540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>Motivo de Renuncia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Arial" w:ascii="Arial Narrow" w:hAnsi="Arial Narrow"/>
                <w:sz w:val="22"/>
              </w:rPr>
              <w:t>(seleccione el motivo que proceda y exponga las causas de la renuncia):</w:t>
            </w:r>
          </w:p>
        </w:tc>
      </w:tr>
    </w:tbl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INCOMPATIBILIDAD DE CONTRATO:         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2" w:name="__Fieldmark__1_765578182"/>
      <w:bookmarkStart w:id="3" w:name="__Fieldmark__1_765578182"/>
      <w:bookmarkEnd w:id="3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Organismo Público: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" w:name="__Fieldmark__2_765578182"/>
      <w:bookmarkStart w:id="5" w:name="__Fieldmark__2_765578182"/>
      <w:bookmarkEnd w:id="5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Entidad Privada: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6" w:name="__Fieldmark__3_765578182"/>
      <w:bookmarkStart w:id="7" w:name="__Fieldmark__3_765578182"/>
      <w:bookmarkEnd w:id="7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OTRAS CAUSAS: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8" w:name="__Fieldmark__4_765578182"/>
      <w:bookmarkStart w:id="9" w:name="__Fieldmark__4_765578182"/>
      <w:bookmarkEnd w:id="9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Normal"/>
        <w:spacing w:lineRule="atLeast" w:line="180" w:before="0" w:after="120"/>
        <w:rPr/>
      </w:pPr>
      <w:r>
        <w:rPr/>
        <w:t>Justificación motivad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</w:tblGrid>
      <w:tr>
        <w:trPr>
          <w:trHeight w:val="3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*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La Ley 14/2011, de 1 de junio, de la Ciencia, la Tecnología y la Innovación ha sido modificada por la Ley 17/2022, de 5 de septiembre. En relación al </w:t>
      </w:r>
      <w:r>
        <w:rPr>
          <w:rFonts w:cs="Arial" w:ascii="Arial Narrow" w:hAnsi="Arial Narrow"/>
          <w:i/>
          <w:sz w:val="22"/>
          <w:szCs w:val="22"/>
          <w:shd w:fill="FFFFFF" w:val="clear"/>
        </w:rPr>
        <w:t>Artículo 21. Contrato predoctoral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la modificación indica que la ayuda predoctoral ya no finaliza con la defensa de la tesis, momento a partir del cual el contrato tiene por objeto la orientación postdoctoral por un período máximo de doce meses. Por otra parte, dicho artículo también establece que se tendrá derecho a recibir una indemnización (de cuantía equivalente a la prevista para los contratos de duración determinada en el artículo 49 del texto refundido de la Ley del Estatuto de los Trabajadores) únicamente a la finalización del contrato por expiración del tiempo convenido. </w:t>
      </w:r>
    </w:p>
    <w:p>
      <w:pPr>
        <w:pStyle w:val="TextBodyIndent"/>
        <w:spacing w:before="280" w:after="280"/>
        <w:ind w:left="0" w:right="-856" w:hanging="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echa y firma del interesado/a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 xml:space="preserve">Este documento, una vez cumplimentado y firmado, debe ser presentado a través de su CVE-Facilit@, </w:t>
      </w:r>
      <w:hyperlink r:id="rId2">
        <w:r>
          <w:rPr>
            <w:rStyle w:val="InternetLink"/>
            <w:rFonts w:cs="Arial Narrow" w:ascii="Arial Narrow" w:hAnsi="Arial Narrow"/>
          </w:rPr>
          <w:t>https://aplicaciones.ciencia.gob.es/facilita/</w:t>
        </w:r>
      </w:hyperlink>
      <w:r>
        <w:rPr>
          <w:rFonts w:cs="Arial" w:ascii="Arial Narrow" w:hAnsi="Arial Narrow"/>
        </w:rPr>
        <w:t>. Posteriormente será su Centro el que firme electrónicamente la renuncia y la remita a través de CVE al Ministe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/>
      </w:pPr>
      <w:r>
        <w:rPr>
          <w:rFonts w:cs="Arial Narrow" w:ascii="Arial Narrow" w:hAnsi="Arial Narrow"/>
          <w:b/>
        </w:rPr>
        <w:t>El proceso de renuncia y la desvinculación de la ayuda están condicionados a la presentación de la Justificación Científico-Técnica del periodo disfrutado hasta la fecha de la renuncia.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67" w:top="2384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0960</wp:posOffset>
                </wp:positionV>
                <wp:extent cx="1945005" cy="83502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19680</wp:posOffset>
                </wp:positionH>
                <wp:positionV relativeFrom="paragraph">
                  <wp:posOffset>82550</wp:posOffset>
                </wp:positionV>
                <wp:extent cx="1079500" cy="844550"/>
                <wp:effectExtent l="0" t="0" r="0" b="0"/>
                <wp:wrapSquare wrapText="bothSides"/>
                <wp:docPr id="2" name="Imagen 1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left" w:pos="2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1:00Z</dcterms:created>
  <dc:creator>bx4</dc:creator>
  <dc:description/>
  <cp:keywords/>
  <dc:language>en-US</dc:language>
  <cp:lastModifiedBy>Soler Crespo, Laura</cp:lastModifiedBy>
  <cp:lastPrinted>2011-06-13T12:55:00Z</cp:lastPrinted>
  <dcterms:modified xsi:type="dcterms:W3CDTF">2022-12-14T14:44:00Z</dcterms:modified>
  <cp:revision>3</cp:revision>
  <dc:subject/>
  <dc:title> </dc:title>
</cp:coreProperties>
</file>