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  <w:t>AYUDAS TORRES QUEVEDO (PTQ)</w:t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oria científico-técnica del PROYECTO I+D+i</w:t>
      </w:r>
    </w:p>
    <w:p>
      <w:pPr>
        <w:pStyle w:val="Normal"/>
        <w:pBdr>
          <w:bottom w:val="single" w:sz="4" w:space="8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normalizado, máximo 20 páginas*</w:t>
      </w:r>
    </w:p>
    <w:p>
      <w:pPr>
        <w:pStyle w:val="Normal"/>
        <w:pBdr>
          <w:bottom w:val="single" w:sz="4" w:space="8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* </w:t>
      </w:r>
      <w:r>
        <w:rPr>
          <w:rFonts w:cs="Arial"/>
          <w:sz w:val="22"/>
          <w:szCs w:val="22"/>
        </w:rPr>
        <w:t>Letra Times New Roman, Calibri o Arial de un tamaño mínimo de 11 puntos; márgenes laterales de 2,5 cm; márgenes superior e inferior de 1,5 cm; e interlineado mínimo sencill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ipo de proyecto </w:t>
      </w:r>
      <w:r>
        <w:rPr>
          <w:rFonts w:cs="Arial"/>
          <w:sz w:val="22"/>
          <w:szCs w:val="22"/>
        </w:rPr>
        <w:t>(</w:t>
      </w:r>
      <w:r>
        <w:rPr>
          <w:rFonts w:cs="Arial Narrow" w:ascii="Arial Narrow" w:hAnsi="Arial Narrow"/>
          <w:sz w:val="24"/>
          <w:szCs w:val="22"/>
          <w:lang w:val="es-ES_tradnl"/>
        </w:rPr>
        <w:t xml:space="preserve">investigación industrial, desarrollo experimental o estudios de viabilidad)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cha inicio del proyect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0"/>
          <w:lang w:val="es-ES_tradnl"/>
        </w:rPr>
        <w:t>ACTIVIDAD DE I+D (PROYECTO) A REALIZAR POR LA PERSONA PROPUE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sz w:val="24"/>
          <w:szCs w:val="20"/>
          <w:u w:val="single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985"/>
        <w:gridCol w:w="1984"/>
        <w:gridCol w:w="1418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PO DE PROYECTO</w:t>
            </w:r>
          </w:p>
        </w:tc>
      </w:tr>
      <w:tr>
        <w:trPr>
          <w:trHeight w:val="379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 xml:space="preserve">Tipo de proyecto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4"/>
                <w:szCs w:val="22"/>
                <w:lang w:val="es-ES_tradnl"/>
              </w:rPr>
              <w:t>investigación industrial, desarrollo experimental o estudios de viabilidad):</w:t>
            </w:r>
            <w:r>
              <w:rPr>
                <w:rFonts w:cs="Arial Narrow" w:ascii="Arial Narrow" w:hAnsi="Arial Narrow"/>
                <w:sz w:val="24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  <w:t>     </w:t>
            </w:r>
            <w:r/>
            <w:r>
              <w:rPr>
                <w:sz w:val="24"/>
                <w:i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ON DEL PROYECTO O ESTUDIO DE VIABILIDAD </w:t>
            </w:r>
          </w:p>
        </w:tc>
      </w:tr>
      <w:tr>
        <w:trPr>
          <w:trHeight w:val="983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val="es-ES_tradnl"/>
              </w:rPr>
              <w:t>(En la descripción de cada hito deberá indicar los resultados esperados de manera resumida y siempre que sea posible cuantificarlo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20"/>
                <w:lang w:val="es-ES_tradnl"/>
              </w:rPr>
              <w:t xml:space="preserve">(Se incluirán tantas filas como hitos tenga el proyecto, 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  <w:lang w:val="es-ES_tradnl"/>
              </w:rPr>
              <w:t xml:space="preserve">que 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  <w:u w:val="single"/>
                <w:lang w:val="es-ES_tradnl"/>
              </w:rPr>
              <w:t>obligatoriamente debe durar un mínimo de 36 meses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20"/>
                <w:lang w:val="es-ES_tradnl"/>
              </w:rPr>
              <w:t>EL INICIO DE LAS ACTIVIDADES DEL PROYECTO DEBE SER POSTERIOR A LA FECHA DE CIERRE DE PRESENTACIÓN DE SOLICITUD, Y DEBE COINCIDIR CON LA FECHA INDICADA EN LA APLICACIÓN DE SOLICITUD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Nº de Fa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o H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Presupuesto Hito (eu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Mes (m) estimado de inicio del hi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(mes entre 1 y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m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  <w:t>d=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1"/>
        <w:gridCol w:w="684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MEMORIA DETALLADA DE LA ACTIVIDAD I+D (PROYECTO)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Áre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ientífico-técnica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NAB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ódigo FOR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Descripción detallada del objetivo, metodología y plan de trabajo a 36 meses de acuerdo con los hitos expuestos en la descripción del proyecto teniendo en cuenta su tipología. Destacar los aspectos novedosos de la propuesta que se realiz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>
                <w:rFonts w:ascii="Arial Narrow" w:hAnsi="Arial Narrow" w:cs="Arial Narrow"/>
                <w:bCs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fina los objetivos del proyecto. Al describir las tareas e hitos, haga referencia a los métodos y procedimientos que se van a seguir. Incluya los principales elementos innovadores del proyecto.  Describa los resultados a obtener en cada hito y su cuantificación cuando sea posible. Incluya también los indicadores de seguimiento de la consecución de los resultados a obtener, así como la novedad respecto al estado del tema actual.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szCs w:val="20"/>
                <w:lang w:val="es-ES_tradn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Beneficios e impacto que supondrá la actividad para la entidad solicitant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 xml:space="preserve">(Describa los beneficios, técnicos y económicos, e impacto esperables, considerando el estado actual de la actividad) </w:t>
            </w:r>
          </w:p>
        </w:tc>
      </w:tr>
      <w:tr>
        <w:trPr>
          <w:trHeight w:val="284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omposición y tareas del equipo con el que colaborará la persona a contrata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el equipo de trabajo, las tareas en las que participa cada una de las personas, su responsabilidad en las mismas y la cualificación para ejecutarlas)</w:t>
            </w:r>
          </w:p>
        </w:tc>
      </w:tr>
      <w:tr>
        <w:trPr>
          <w:trHeight w:val="255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Tareas y responsabilidades de la persona a contratar en el marco del desarrollo de la activida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Describa de la forma más aproximada posible las tareas durante los 36 meses de duración de la actividad propuesta)</w:t>
            </w:r>
          </w:p>
        </w:tc>
      </w:tr>
      <w:tr>
        <w:trPr>
          <w:trHeight w:val="32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rFonts w:ascii="Arial Narrow" w:hAnsi="Arial Narrow" w:cs="Arial Narrow"/>
                <w:strike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 xml:space="preserve">Aspectos más innovadores de la actividad propuesta e indicar las acciones tendentes a la protección de los resultados previsto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Realice una descripción de los mismos detallando las acciones orientadas a la protección de la propiedad industrial e intelectual u otros modelos de protección de los resultados previstos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</w:tc>
      </w:tr>
      <w:tr>
        <w:trPr>
          <w:trHeight w:val="109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Plan de difusión de resultados (aplicable a Centros Tecnológicos y Centros de Apoyo a la Innovación Tecnológica, Asociaciones Empresariales y Parques Científicos y Tecnológic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Arial Narrow" w:hAnsi="Arial Narrow" w:cs="Arial Narrow"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(Especifique y detalle las acciones dirigidas a la difusión de los resultados esperados en la ejecución del proyecto descrito y en el sector correspondiente)</w:t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</w:tr>
      <w:tr>
        <w:trPr>
          <w:trHeight w:val="156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3"/>
              <w:rPr>
                <w:rFonts w:ascii="Arial Narrow" w:hAnsi="Arial Narrow" w:cs="Arial Narrow"/>
                <w:b/>
                <w:b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lang w:val="es-ES_tradnl"/>
              </w:rPr>
              <w:t>Información complementaria de la entidad solicita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/>
            </w:pP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(Señale los productos y servicios que la entidad solicitante tiene desarrollados y comercializados en relación con el </w:t>
            </w:r>
            <w:r>
              <w:rPr>
                <w:rFonts w:cs="Arial Narrow" w:ascii="Arial Narrow" w:hAnsi="Arial Narrow"/>
                <w:bCs/>
                <w:sz w:val="24"/>
                <w:szCs w:val="20"/>
                <w:lang w:val="es-ES_tradnl"/>
              </w:rPr>
              <w:t>proyecto</w:t>
            </w:r>
            <w:r>
              <w:rPr>
                <w:rFonts w:cs="Arial Narrow" w:ascii="Arial Narrow" w:hAnsi="Arial Narrow"/>
                <w:sz w:val="24"/>
                <w:lang w:val="es-ES_tradnl"/>
              </w:rPr>
              <w:t xml:space="preserve"> expuesto en esta memoria, las patentes en desarrollo o en explotación, y, especialmente, la repercusión económica y comercial esperada del proyecto que aborda en esta solicitud, así como cualquier otra información que considere interesante para la evaluación de esta propuesta)</w:t>
            </w:r>
          </w:p>
        </w:tc>
      </w:tr>
      <w:tr>
        <w:trPr>
          <w:trHeight w:val="287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Texto lib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i/>
                <w:i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sz w:val="24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CRONOGRAMA DE LA ACTIVIDAD I+D (PROYECTO) A REALIZAR</w:t>
            </w:r>
          </w:p>
        </w:tc>
      </w:tr>
      <w:tr>
        <w:trPr>
          <w:trHeight w:val="28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es-ES_tradnl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INDICADAS EN EL CRONOGRAMA DEBE SER POSTERIOR A LA FECHA DE CIERRE DE PRESENTACIÓN DE SOLICITUDES, Y DEBE COINCIDIR CON LA FECHA INDICADA EN LA APLICACIÓN DE SOLICIT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955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right="-71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12105</wp:posOffset>
          </wp:positionH>
          <wp:positionV relativeFrom="margin">
            <wp:posOffset>-1029970</wp:posOffset>
          </wp:positionV>
          <wp:extent cx="58547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9485" cy="9963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micinn</dc:creator>
  <dc:description/>
  <cp:keywords/>
  <dc:language>en-US</dc:language>
  <cp:lastModifiedBy>Ezquerra Boado, Ainhoa</cp:lastModifiedBy>
  <cp:lastPrinted>2016-11-10T11:45:00Z</cp:lastPrinted>
  <dcterms:modified xsi:type="dcterms:W3CDTF">2022-12-23T11:24:00Z</dcterms:modified>
  <cp:revision>15</cp:revision>
  <dc:subject/>
  <dc:title>Madrid, 30 de septiembre de 2009</dc:title>
</cp:coreProperties>
</file>