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Cs/>
          <w:sz w:val="28"/>
        </w:rPr>
        <w:t>AYUDAS RAMÓN Y CAJAL</w:t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IMPRESO DE SOLICITUD PARA EL APLAZAMIENTO DE LA FORMALIZACIÓN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DEL CONTRATO ENTRE PERSONA SELECCIONADA Y CENTRO I+D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 xml:space="preserve">D./D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(nombre del Centro de I+D)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centro beneficiario de una ayuda concedida mediante Resolución de concesión al amparo de las ayudas Ramón y Cajal (convocatoria 2021), para la contratación de la persona seleccionada D./Dª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n D.N.I. o pasaporte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solicita un aplazamiento en la formalización del contrato con dicho investigador/a hasta la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r el Centro de I+D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Firma y sello,                                                                                     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D/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left" w:pos="-851" w:leader="none"/>
          <w:tab w:val="left" w:pos="0" w:leader="none"/>
        </w:tabs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e acuerdo a lo establecido en la Resolución de convocatoria, los Centros de I+D dispondrán de un plazo de 10 días hábiles desde el día siguiente al de la publicación de la Resolución de concesión en la sede electrónica del Ministerio de Ciencia e Innovación, para formalizar los contratos con los investigadores y presentarlos al órgano concedente.</w:t>
      </w:r>
    </w:p>
    <w:p>
      <w:pPr>
        <w:pStyle w:val="TextBodyIndent"/>
        <w:tabs>
          <w:tab w:val="left" w:pos="-851" w:leader="none"/>
          <w:tab w:val="left" w:pos="0" w:leader="none"/>
        </w:tabs>
        <w:spacing w:before="0" w:after="0"/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onforme al artículo 59 de la convocatoria, las personas contratadas deberán incorporarse al centro de adscripción en fecha igual o anterior al 1 de enero de 2023. En ningún caso se autorizarán incorporaciones que excedan del 1 de enero de 2023, salvo que en el momento de dicha incorporación concurra algunos de los supuestos de interrupción de la ayuda recogidos en el artículo 65.1</w:t>
      </w:r>
    </w:p>
    <w:p>
      <w:pPr>
        <w:pStyle w:val="TextBodyIndent"/>
        <w:tabs>
          <w:tab w:val="left" w:pos="-851" w:leader="none"/>
          <w:tab w:val="left" w:pos="0" w:leader="none"/>
        </w:tabs>
        <w:spacing w:before="0" w:after="0"/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oindependiente3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bCs/>
          <w:sz w:val="18"/>
          <w:szCs w:val="18"/>
        </w:rPr>
        <w:t>JUSTIFICACIÓN DEL APLAZAMIENTO EN LA FORMALIZACIÓN DEL CONTRATO</w:t>
      </w:r>
      <w:r>
        <w:rPr>
          <w:rFonts w:cs="Arial"/>
          <w:sz w:val="18"/>
          <w:szCs w:val="18"/>
        </w:rPr>
        <w:t>:</w:t>
      </w:r>
    </w:p>
    <w:p>
      <w:pPr>
        <w:pStyle w:val="Textoindependiente3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sz w:val="18"/>
          <w:szCs w:val="18"/>
        </w:rPr>
        <w:t>(Utilizar hojas adicionales si es necesario)</w:t>
      </w:r>
    </w:p>
    <w:p>
      <w:pPr>
        <w:pStyle w:val="Textoindependiente3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0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oindependiente3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6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426" w:footer="6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SUBDIVISIÓN DE PLANIFICACIÓN Y GESTIÓN ADMINISTRATIVA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DIVISIÓN DE PROGRAMACIÓN Y GESTIÓN ECONÓMICA Y ADMINISTRATIVA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AGENCIA ESTATAL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000000"/>
        <w:lang w:val="es-ES" w:eastAsia="en-US"/>
      </w:rPr>
    </w:pPr>
    <w:r>
      <w:rPr>
        <w:rFonts w:cs="Calibri"/>
        <w:color w:val="000000"/>
        <w:lang w:val="es-ES" w:eastAsia="en-US"/>
      </w:rPr>
      <w:drawing>
        <wp:inline distT="0" distB="0" distL="0" distR="0">
          <wp:extent cx="6170930" cy="1153160"/>
          <wp:effectExtent l="0" t="0" r="0" b="0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72" t="26223" r="8815" b="25320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9:00Z</dcterms:created>
  <dc:creator>.</dc:creator>
  <dc:description/>
  <cp:keywords/>
  <dc:language>en-US</dc:language>
  <cp:lastModifiedBy>Serrano Balseyro, Isabel</cp:lastModifiedBy>
  <cp:lastPrinted>2008-07-22T09:49:00Z</cp:lastPrinted>
  <dcterms:modified xsi:type="dcterms:W3CDTF">2022-11-15T10:48:00Z</dcterms:modified>
  <cp:revision>11</cp:revision>
  <dc:subject/>
  <dc:title>ANEXO B</dc:title>
</cp:coreProperties>
</file>