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FINAL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9"/>
        <w:gridCol w:w="2336"/>
        <w:gridCol w:w="1992"/>
      </w:tblGrid>
      <w:tr>
        <w:trPr>
          <w:trHeight w:val="34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 de la Ayuda: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echa de lectura de la Tesis Doctoral (si procede): </w:t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 GENERAL DE LA TESIS DOCTORAL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Exponga brevemente el objetivo general del trabajo que ha desarrollado para su tesis doctoral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UMPLIMIENTO DE OBJETIVOS 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inicialmente previstos para el desarrollo de su tesis doctoral y en el programa de trabajo correspondiente al periodo de orientación posdoctoral-POP (si procede). Si se ha producido alguna reorientación de los mismos, explíquelo e indique su grado de consecu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SARROLLO DEL TRABAJO Y METODOLOGÍA DE INVESTIG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 durante el periodo total de la ayuda, la metodología, herramientas o técnicas utilizadas y los resultados obtenid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ind w:left="0" w:right="28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DE FORMACIÓN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formativas realizadas durante el periodo total de la ayuda y el grado de cumplimiento de los objetivos formativos previstos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obtenidos durante el periodo total de la ayuda y su relevancia. Si se encuentran en una fase anterior a su finalización, detalle el estado de los mismos y sus previsiones de finalización. 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86" w:righ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con “peer review”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autoría, subrayando el nombre de la persona que presentó la comunicación, si es presentación oral o póster, </w:t>
      </w:r>
      <w:r>
        <w:rPr/>
        <w:t>título, lugar de celebración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atentes, modelos de utilidad,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l periodo total de la ayuda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realizadas durante el periodo total de ayuda, su duración, la actividad desarrollada y su adecuación y beneficios para el trabajo desarrollad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 (a rellenar solo si no se ha leído la tesis doctoral)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ndique si los resultados alcanzados permiten la lectura de la tesis doctoral y cuál es la fecha prevista para ello (1). Mencione cualquier otro aspecto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720" w:right="566" w:hanging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ebe comunicar posteriormente al órgano concedente la fecha del acto de defensa y aprobación de la tesis doctoral. 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i a lo largo del periodo de ayuda ha surgido algún problema causante de un retraso en la actividad conducente a la obtención de su tesis, explíquelo detalladamente e indique sus previsiones futura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9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8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360" w:after="24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MUNICACIÓN CAMBIO DE PROYECTO DE I+D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0"/>
              <w:ind w:left="0" w:right="-108" w:hanging="0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>En el caso de que el proyecto al que estaba adscrita inicialmente la ayuda haya finalizado durante la vigencia de la misma y ésta haya quedado adscrita a un nuevo proyecto o línea de investigación, detall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0"/>
              <w:ind w:left="714" w:right="-108" w:hanging="357"/>
              <w:jc w:val="both"/>
              <w:rPr/>
            </w:pPr>
            <w:r>
              <w:rPr>
                <w:rFonts w:cs="Arial" w:ascii="Arial Narrow" w:hAnsi="Arial Narrow"/>
                <w:lang w:val="es-ES"/>
              </w:rPr>
              <w:t xml:space="preserve">Fechas de inicio y fin de la ayuda en cada uno de los proyectos (o línea de investigación en su caso)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80"/>
              <w:ind w:left="714" w:right="-108" w:hanging="357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Principales características del nuevo proyecto, o línea de investigación, y su relación con la tesis doctoral o periodo de orientación posdoctoral (POP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spacing w:before="280" w:after="24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80" w:after="0"/>
              <w:ind w:left="357" w:right="284" w:hanging="357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AS CUESTIONES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 se ha producido la renuncia a la ayuda con anterioridad a su finalización, exponga los motivos y justifique la decisión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/>
            </w:pPr>
            <w:r>
              <w:rPr>
                <w:rFonts w:cs="Arial" w:ascii="Arial Narrow" w:hAnsi="Arial Narrow"/>
              </w:rPr>
              <w:t>Valore la contribución de esta ayuda para su formación investigadora, destacando</w:t>
            </w:r>
            <w:r>
              <w:rPr/>
              <w:t xml:space="preserve"> los aspectos más relevantes y las incidencias, si las hubiera.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hanging="0"/>
              <w:jc w:val="both"/>
              <w:rPr/>
            </w:pPr>
            <w:r>
              <w:rPr>
                <w:rFonts w:cs="Arial" w:ascii="Arial Narrow" w:hAnsi="Arial Narrow"/>
                <w:bCs/>
              </w:rPr>
              <w:t>Comente cuáles son sus planes futuros en cuanto a actividad profesional (I+D+i en centros públicos o privados, actividad docente o</w:t>
            </w:r>
            <w:r>
              <w:rPr/>
              <w:t xml:space="preserve"> empresarial, etc…)</w:t>
            </w:r>
          </w:p>
          <w:tbl>
            <w:tblPr>
              <w:tblW w:w="831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3"/>
            </w:tblGrid>
            <w:tr>
              <w:trPr/>
              <w:tc>
                <w:tcPr>
                  <w:tcW w:w="8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napToGrid w:val="false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84" w:leader="none"/>
                    </w:tabs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80" w:after="28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dique cualquier otro aspecto, comentario o incidencia que desee hacer constar.  </w:t>
            </w:r>
          </w:p>
          <w:tbl>
            <w:tblPr>
              <w:tblW w:w="835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51"/>
            </w:tblGrid>
            <w:tr>
              <w:trPr>
                <w:trHeight w:val="1217" w:hRule="atLeast"/>
              </w:trPr>
              <w:tc>
                <w:tcPr>
                  <w:tcW w:w="8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566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dicionalmente a este informe científico-técnico de seguimiento, debe adjuntar su C.V. actualizado y responder a unas preguntas relacionadas con los resultados de toda la actuación, desde el inicio al final de la ayuda. Las respuestas a estas preguntas deben estar refrendadas por los datos de su C.V.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92650</wp:posOffset>
          </wp:positionH>
          <wp:positionV relativeFrom="paragraph">
            <wp:posOffset>160020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360</wp:posOffset>
          </wp:positionH>
          <wp:positionV relativeFrom="paragraph">
            <wp:posOffset>234315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07920</wp:posOffset>
          </wp:positionH>
          <wp:positionV relativeFrom="paragraph">
            <wp:posOffset>255905</wp:posOffset>
          </wp:positionV>
          <wp:extent cx="1079500" cy="844550"/>
          <wp:effectExtent l="0" t="0" r="0" b="0"/>
          <wp:wrapSquare wrapText="bothSides"/>
          <wp:docPr id="3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86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outline w:val="false"/>
      <w:shadow/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1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11-14T12:51:00Z</dcterms:modified>
  <cp:revision>17</cp:revision>
  <dc:subject/>
  <dc:title>Modelo de Informe de seguimiento 24 meses</dc:title>
</cp:coreProperties>
</file>