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360"/>
        <w:ind w:left="-539" w:firstLine="39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rPr>
          <w:b/>
          <w:sz w:val="20"/>
          <w:szCs w:val="18"/>
        </w:rPr>
        <w:t>PTR-2020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>, para  el cual fue concedida una ayuda en forma de …………………………..……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……………………………………………………(€)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360"/>
        <w:ind w:left="-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360"/>
        <w:ind w:left="-539" w:firstLine="39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para cumplir las obligaciones en materia de publicidad y comunicación ha realizado las siguientes actuaciones (cuyo soporte gráfico incluye):    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s conmemorativ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881"/>
      <w:gridCol w:w="6804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881" w:type="dxa"/>
          <w:tcBorders/>
          <w:vAlign w:val="center"/>
        </w:tcPr>
        <w:p>
          <w:pPr>
            <w:pStyle w:val="Header"/>
            <w:snapToGrid w:val="false"/>
            <w:ind w:right="-162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6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PUBLICIDAD DE LA ACTIVIDAD</w:t>
          </w:r>
        </w:p>
      </w:tc>
      <w:tc>
        <w:tcPr>
          <w:tcW w:w="1620" w:type="dxa"/>
          <w:tcBorders/>
        </w:tcPr>
        <w:p>
          <w:pPr>
            <w:pStyle w:val="Header"/>
            <w:ind w:right="520" w:hanging="0"/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403225" cy="55372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495300</wp:posOffset>
          </wp:positionV>
          <wp:extent cx="1027430" cy="520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1:00Z</dcterms:created>
  <dc:creator>pilar c.m. rosende</dc:creator>
  <dc:description/>
  <cp:keywords/>
  <dc:language>en-US</dc:language>
  <cp:lastModifiedBy>Planelles Carazo, Mariano</cp:lastModifiedBy>
  <cp:lastPrinted>2022-11-14T11:34:00Z</cp:lastPrinted>
  <dcterms:modified xsi:type="dcterms:W3CDTF">2022-11-14T10:35:00Z</dcterms:modified>
  <cp:revision>14</cp:revision>
  <dc:subject/>
  <dc:title>ANEXOS</dc:title>
</cp:coreProperties>
</file>