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rPr>
          <w:b/>
          <w:sz w:val="20"/>
          <w:szCs w:val="18"/>
        </w:rPr>
        <w:t>PTR-2020</w:t>
      </w:r>
      <w:r>
        <w:rPr/>
        <w:t xml:space="preserve">-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18"/>
          <w:szCs w:val="18"/>
        </w:rPr>
        <w:t xml:space="preserve">,  para  el cual fue concedida una ayuda en forma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Cs/>
          <w:sz w:val="20"/>
          <w:szCs w:val="20"/>
        </w:rPr>
        <w:t xml:space="preserve">    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Que para financiar la actuación citada se ha contado igualmente con las ayudas que se detallan seguidamente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30_158458092"/>
            <w:bookmarkStart w:id="1" w:name="__Fieldmark__30_15845809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31_158458092"/>
            <w:bookmarkStart w:id="3" w:name="__Fieldmark__31_158458092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32_158458092"/>
            <w:bookmarkStart w:id="5" w:name="__Fieldmark__32_15845809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3_158458092"/>
            <w:bookmarkStart w:id="7" w:name="__Fieldmark__33_15845809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34_158458092"/>
            <w:bookmarkStart w:id="9" w:name="__Fieldmark__34_15845809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35_158458092"/>
            <w:bookmarkStart w:id="11" w:name="__Fieldmark__35_15845809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36_158458092"/>
            <w:bookmarkStart w:id="13" w:name="__Fieldmark__36_158458092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37_158458092"/>
            <w:bookmarkStart w:id="15" w:name="__Fieldmark__37_158458092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38_158458092"/>
            <w:bookmarkStart w:id="17" w:name="__Fieldmark__38_158458092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39_158458092"/>
            <w:bookmarkStart w:id="19" w:name="__Fieldmark__39_158458092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40_158458092"/>
            <w:bookmarkStart w:id="21" w:name="__Fieldmark__40_158458092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41_158458092"/>
            <w:bookmarkStart w:id="23" w:name="__Fieldmark__41_158458092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42_158458092"/>
            <w:bookmarkStart w:id="25" w:name="__Fieldmark__42_158458092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43_158458092"/>
            <w:bookmarkStart w:id="27" w:name="__Fieldmark__43_158458092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44_158458092"/>
            <w:bookmarkStart w:id="29" w:name="__Fieldmark__44_158458092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45_158458092"/>
            <w:bookmarkStart w:id="31" w:name="__Fieldmark__45_158458092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reprodúzcase el formulario tantas veces como ayudas se hayan solicitado)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...)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e de los puntos anteriores se deducen los importes siguientes (en €)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8"/>
      </w:tblGrid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TOTAL DE LA ACTIVIDAD (PRESUPUESTADO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INANCIACIÓN MICIIN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ATAFORMAS TECNOLÓGICA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04"/>
        <w:gridCol w:w="2604"/>
      </w:tblGrid>
      <w:tr>
        <w:trPr>
          <w:trHeight w:val="185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A FINANCIACIÓN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ÚB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DA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SOLICITA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CONCEDI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740"/>
      <w:gridCol w:w="7380"/>
      <w:gridCol w:w="699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9535</wp:posOffset>
                </wp:positionV>
                <wp:extent cx="1062990" cy="53848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0" w:type="dxa"/>
          <w:tcBorders/>
          <w:vAlign w:val="center"/>
        </w:tcPr>
        <w:p>
          <w:pPr>
            <w:pStyle w:val="Header"/>
            <w:snapToGrid w:val="false"/>
            <w:ind w:right="-162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O 5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FINANCIACIÓN DE LA ACTIVIDAD</w:t>
          </w:r>
        </w:p>
      </w:tc>
      <w:tc>
        <w:tcPr>
          <w:tcW w:w="699" w:type="dxa"/>
          <w:tcBorders/>
        </w:tcPr>
        <w:p>
          <w:pPr>
            <w:pStyle w:val="Header"/>
            <w:jc w:val="right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403225" cy="55372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0:00Z</dcterms:created>
  <dc:creator>pilar c.m. rosende</dc:creator>
  <dc:description/>
  <cp:keywords/>
  <dc:language>en-US</dc:language>
  <cp:lastModifiedBy>Planelles Carazo, Mariano</cp:lastModifiedBy>
  <cp:lastPrinted>2022-11-10T10:38:00Z</cp:lastPrinted>
  <dcterms:modified xsi:type="dcterms:W3CDTF">2022-11-10T09:39:00Z</dcterms:modified>
  <cp:revision>8</cp:revision>
  <dc:subject/>
  <dc:title>ANEXOS</dc:title>
</cp:coreProperties>
</file>