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OS DEL BENEFICIARIO/PARTICIPAN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638"/>
        <w:gridCol w:w="18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ÓN SO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OS DE LA ACTUACIÓ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577"/>
        <w:gridCol w:w="2534"/>
        <w:gridCol w:w="2534"/>
      </w:tblGrid>
      <w:tr>
        <w:trPr>
          <w:trHeight w:val="5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º de expediente actuación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TR-2020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1910" w:leader="none"/>
              </w:tabs>
              <w:ind w:right="7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ACTUACIÓN: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536"/>
                <w:tab w:val="left" w:pos="1134" w:leader="none"/>
                <w:tab w:val="left" w:pos="3530" w:leader="none"/>
              </w:tabs>
              <w:ind w:right="7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1_3436624718"/>
            <w:bookmarkStart w:id="1" w:name="__Fieldmark__1_3436624718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OYECTO INDIVIDUAL</w:t>
              <w:tab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2_3436624718"/>
            <w:bookmarkStart w:id="3" w:name="__Fieldmark__2_3436624718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OYECTO COOPERACIÓN</w:t>
            </w:r>
          </w:p>
        </w:tc>
      </w:tr>
      <w:tr>
        <w:trPr>
          <w:trHeight w:val="527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del proyecto o actu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RÍODO DE EJECUCIÓN A QUE REFIERE LA JUSTIFICACIÓN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DE </w:t>
              <w:tab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TA</w:t>
              <w:tab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lación de fichas que se han cumplimentad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6_3436624718"/>
      <w:bookmarkStart w:id="5" w:name="__Fieldmark__6_343662471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. I</w:t>
        <w:tab/>
        <w:tab/>
        <w:t>Costes Directos: Personal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7_3436624718"/>
      <w:bookmarkStart w:id="7" w:name="__Fieldmark__7_343662471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. II</w:t>
        <w:tab/>
        <w:tab/>
        <w:t>Costes Directos: Informe de auditoría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8_3436624718"/>
      <w:bookmarkStart w:id="9" w:name="__Fieldmark__8_343662471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. III</w:t>
        <w:tab/>
        <w:tab/>
        <w:t>Costes Directos: Material fungible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9_3436624718"/>
      <w:bookmarkStart w:id="11" w:name="__Fieldmark__9_3436624718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. IV</w:t>
        <w:tab/>
        <w:tab/>
        <w:t>Costes Directos: Gastos de consultoría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0_3436624718"/>
      <w:bookmarkStart w:id="13" w:name="__Fieldmark__10_3436624718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. V</w:t>
        <w:tab/>
        <w:tab/>
        <w:t>Costes Directos: Subcontratación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1_3436624718"/>
      <w:bookmarkStart w:id="15" w:name="__Fieldmark__11_3436624718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. VI</w:t>
        <w:tab/>
        <w:tab/>
        <w:t>Costes Directos: Otros Costes Directos: Viajes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2_3436624718"/>
      <w:bookmarkStart w:id="17" w:name="__Fieldmark__12_3436624718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. VII</w:t>
        <w:tab/>
        <w:tab/>
        <w:t>Costes Indirectos</w:t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/>
      </w:pPr>
      <w:r>
        <w:rPr/>
        <w:t>Lugar, fecha y firma del responsable del proyecto o actuación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620" w:leader="none"/>
                <w:tab w:val="left" w:pos="4536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620" w:leader="none"/>
                <w:tab w:val="left" w:pos="4536" w:leader="none"/>
              </w:tabs>
              <w:snapToGrid w:val="false"/>
              <w:ind w:left="696" w:hanging="76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536"/>
          <w:tab w:val="left" w:pos="1134" w:leader="none"/>
          <w:tab w:val="left" w:pos="1620" w:leader="none"/>
        </w:tabs>
        <w:ind w:left="1416" w:hanging="7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357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ágin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</w:t>
    </w:r>
    <w:r>
      <w:rPr>
        <w:sz w:val="18"/>
        <w:b/>
        <w:szCs w:val="24"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\* ARABIC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</w:t>
    </w:r>
    <w:r>
      <w:rPr>
        <w:sz w:val="18"/>
        <w:b/>
        <w:szCs w:val="24"/>
        <w:bCs/>
      </w:rPr>
      <w:fldChar w:fldCharType="end"/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333"/>
      <w:gridCol w:w="2693"/>
      <w:gridCol w:w="4594"/>
    </w:tblGrid>
    <w:tr>
      <w:trPr>
        <w:trHeight w:val="72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18" w:name="_1321422008"/>
          <w:bookmarkEnd w:id="18"/>
          <w:r>
            <w:rPr>
              <w:sz w:val="14"/>
              <w:szCs w:val="14"/>
            </w:rPr>
          </w:r>
        </w:p>
      </w:tc>
      <w:tc>
        <w:tcPr>
          <w:tcW w:w="3333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59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127"/>
      <w:gridCol w:w="4499"/>
      <w:gridCol w:w="3420"/>
    </w:tblGrid>
    <w:tr>
      <w:trPr>
        <w:trHeight w:val="723" w:hRule="atLeast"/>
      </w:trPr>
      <w:tc>
        <w:tcPr>
          <w:tcW w:w="720" w:type="dxa"/>
          <w:tcBorders/>
          <w:vAlign w:val="center"/>
        </w:tcPr>
        <w:p>
          <w:pPr>
            <w:pStyle w:val="Header"/>
            <w:snapToGrid w:val="false"/>
            <w:ind w:left="-136" w:hanging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27" w:type="dxa"/>
          <w:tcBorders/>
          <w:vAlign w:val="center"/>
        </w:tcPr>
        <w:p>
          <w:pPr>
            <w:pStyle w:val="Header"/>
            <w:snapToGrid w:val="false"/>
            <w:ind w:left="-426" w:right="-266" w:firstLine="318"/>
            <w:jc w:val="left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186055</wp:posOffset>
                </wp:positionV>
                <wp:extent cx="1062990" cy="53848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9" w:type="dxa"/>
          <w:tcBorders/>
          <w:vAlign w:val="bottom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OCUMENTO 2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UMEN DE GASTOS EFECTUADOS</w:t>
          </w:r>
        </w:p>
      </w:tc>
      <w:tc>
        <w:tcPr>
          <w:tcW w:w="3420" w:type="dxa"/>
          <w:tcBorders/>
        </w:tcPr>
        <w:p>
          <w:pPr>
            <w:pStyle w:val="Header"/>
            <w:ind w:right="157" w:hanging="0"/>
            <w:jc w:val="right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403225" cy="55372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Univers;Arial" w:hAnsi="Univers;Arial" w:cs="Univers;Arial"/>
      <w:sz w:val="22"/>
    </w:rPr>
  </w:style>
  <w:style w:type="character" w:styleId="PiedepginaCar">
    <w:name w:val="Pie de página Car"/>
    <w:qFormat/>
    <w:rPr>
      <w:rFonts w:ascii="Univers;Arial" w:hAnsi="Univers;Arial" w:cs="Univers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32:00Z</dcterms:created>
  <dc:creator>pilar c.m. rosende</dc:creator>
  <dc:description/>
  <cp:keywords/>
  <dc:language>en-US</dc:language>
  <cp:lastModifiedBy>Planelles Carazo, Mariano</cp:lastModifiedBy>
  <cp:lastPrinted>2022-11-08T14:19:00Z</cp:lastPrinted>
  <dcterms:modified xsi:type="dcterms:W3CDTF">2022-11-10T08:45:00Z</dcterms:modified>
  <cp:revision>10</cp:revision>
  <dc:subject/>
  <dc:title>ANEXO III:</dc:title>
</cp:coreProperties>
</file>