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DEL BENEFICIARIO/PARTICIPANT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638"/>
        <w:gridCol w:w="1882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ÓN SO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 LA ACTUACIO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326"/>
        <w:gridCol w:w="1701"/>
        <w:gridCol w:w="1418"/>
      </w:tblGrid>
      <w:tr>
        <w:trPr>
          <w:trHeight w:val="2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Expediente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T2020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 de ejec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funcional asignada al proyecto en la contabilidad del beneficiario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transferencia de los importes a los participant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L AUDITOR O EMPRESA DE AUDITORÍ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/RAZÓN SOCI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 / N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NSCRIPCIÓN R.O.A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36"/>
          <w:tab w:val="left" w:pos="1134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ind w:right="-649" w:hanging="0"/>
        <w:jc w:val="center"/>
        <w:rPr>
          <w:b/>
          <w:b/>
          <w:sz w:val="20"/>
        </w:rPr>
      </w:pPr>
      <w:r>
        <w:rPr>
          <w:b/>
          <w:sz w:val="20"/>
        </w:rPr>
        <w:t>PRESUPUESTO QUE SE DEBE JUSTIFICAR (PRESUPUESTO FINANCIABLE de la ANUALIDAD)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oble click para abrir el objeto excel; las celdas coloreadas contienen fórmulas y no deben cumplimentarse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_1386665237"/>
      <w:bookmarkStart w:id="1" w:name="_1386665093"/>
      <w:bookmarkStart w:id="2" w:name="_1368625260"/>
      <w:bookmarkStart w:id="3" w:name="_1333883639"/>
      <w:bookmarkStart w:id="4" w:name="_1333883207"/>
      <w:bookmarkStart w:id="5" w:name="_1333882092"/>
      <w:bookmarkStart w:id="6" w:name="_1333881950"/>
      <w:bookmarkStart w:id="7" w:name="_1330844751"/>
      <w:bookmarkStart w:id="8" w:name="_1330842564"/>
      <w:bookmarkStart w:id="9" w:name="_1330842561"/>
      <w:bookmarkStart w:id="10" w:name="_1330842500"/>
      <w:bookmarkStart w:id="11" w:name="_1330842415"/>
      <w:bookmarkStart w:id="12" w:name="_1330838366"/>
      <w:bookmarkStart w:id="13" w:name="_1330772491"/>
      <w:bookmarkStart w:id="14" w:name="_1330772354"/>
      <w:bookmarkStart w:id="15" w:name="_1330772144"/>
      <w:bookmarkStart w:id="16" w:name="_13307718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20"/>
        </w:rPr>
        <w:object w:dxaOrig="1017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pt;height:109.95pt" filled="f" o:ole="">
            <v:imagedata r:id="rId3" o:title=""/>
          </v:shape>
          <o:OLEObject Type="Embed" ProgID="Excel.Sheet.12" ShapeID="ole_rId2" DrawAspect="Content" ObjectID="_361741002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PORTE DE LA SUBVENCIÓN (Euros)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5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TÉCNICO-ECONÓMICAS:</w:t>
            </w:r>
          </w:p>
        </w:tc>
      </w:tr>
      <w:tr>
        <w:trPr>
          <w:trHeight w:val="1560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OS SOBRE CUMPLIMIENTO DE CONDICIONES:</w:t>
            </w:r>
          </w:p>
        </w:tc>
      </w:tr>
      <w:tr>
        <w:trPr>
          <w:trHeight w:val="1560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SOBRE INGRESO VOLUNTARIO DE REMANENTES NO APLICADOS: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ANÁLISIS DEL GASTO POR CONCEPTOS DEL PRESUPUESTO FINANCIABL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17"/>
        <w:gridCol w:w="2340"/>
        <w:gridCol w:w="220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PERSON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" w:name="__Fieldmark__6_4045273145"/>
      <w:bookmarkStart w:id="18" w:name="__Fieldmark__6_4045273145"/>
      <w:bookmarkEnd w:id="1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C1/RLC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" w:name="__Fieldmark__7_4045273145"/>
      <w:bookmarkStart w:id="20" w:name="__Fieldmark__7_4045273145"/>
      <w:bookmarkEnd w:id="2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C2/RNT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" w:name="__Fieldmark__8_4045273145"/>
      <w:bookmarkStart w:id="22" w:name="__Fieldmark__8_4045273145"/>
      <w:bookmarkEnd w:id="2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odelo 190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" w:name="__Fieldmark__9_4045273145"/>
      <w:bookmarkStart w:id="24" w:name="__Fieldmark__9_4045273145"/>
      <w:bookmarkEnd w:id="2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s</w:t>
      </w:r>
    </w:p>
    <w:p>
      <w:pPr>
        <w:pStyle w:val="Normal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" w:name="__Fieldmark__10_4045273145"/>
      <w:bookmarkStart w:id="26" w:name="__Fieldmark__10_4045273145"/>
      <w:bookmarkEnd w:id="2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ómina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7" w:name="__Fieldmark__11_4045273145"/>
      <w:bookmarkStart w:id="28" w:name="__Fieldmark__11_4045273145"/>
      <w:bookmarkEnd w:id="2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ertificado de retenciones por trabajador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9" w:name="__Fieldmark__12_4045273145"/>
      <w:bookmarkStart w:id="30" w:name="__Fieldmark__12_4045273145"/>
      <w:bookmarkEnd w:id="3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artes horarios</w:t>
      </w:r>
    </w:p>
    <w:p>
      <w:pPr>
        <w:pStyle w:val="Normal"/>
        <w:jc w:val="left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1" w:name="__Fieldmark__13_4045273145"/>
      <w:bookmarkStart w:id="32" w:name="__Fieldmark__13_4045273145"/>
      <w:bookmarkEnd w:id="3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venio colectivo (indíquese denominación, fecha y lugar de publicación: ____________________________ 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3" w:name="__Fieldmark__14_4045273145"/>
      <w:bookmarkStart w:id="34" w:name="__Fieldmark__14_4045273145"/>
      <w:bookmarkEnd w:id="3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80"/>
        <w:gridCol w:w="3465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Univers;Arial"/>
                <w:sz w:val="18"/>
                <w:szCs w:val="18"/>
              </w:rPr>
            </w:pPr>
            <w:r>
              <w:rPr>
                <w:rFonts w:eastAsia="Univers;Arial"/>
                <w:sz w:val="18"/>
                <w:szCs w:val="18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importe en euros (de la desviació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ador no presupu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5_4045273145"/>
            <w:bookmarkStart w:id="36" w:name="__Fieldmark__15_4045273145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imputadas superan las presupuest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6_4045273145"/>
            <w:bookmarkStart w:id="38" w:name="__Fieldmark__16_4045273145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sivo coste/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17_4045273145"/>
            <w:bookmarkStart w:id="40" w:name="__Fieldmark__17_4045273145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itución o acumulación no vá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18_4045273145"/>
            <w:bookmarkStart w:id="42" w:name="__Fieldmark__18_4045273145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imputación horaria respecto de conve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19_4045273145"/>
            <w:bookmarkStart w:id="44" w:name="__Fieldmark__19_4045273145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0_4045273145"/>
            <w:bookmarkStart w:id="46" w:name="__Fieldmark__20_4045273145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205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SUBCONTRATACIÓ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7" w:name="__Fieldmark__24_4045273145"/>
      <w:bookmarkStart w:id="48" w:name="__Fieldmark__24_4045273145"/>
      <w:bookmarkEnd w:id="4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9" w:name="__Fieldmark__25_4045273145"/>
      <w:bookmarkStart w:id="50" w:name="__Fieldmark__25_4045273145"/>
      <w:bookmarkEnd w:id="5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1" w:name="__Fieldmark__26_4045273145"/>
      <w:bookmarkStart w:id="52" w:name="__Fieldmark__26_4045273145"/>
      <w:bookmarkEnd w:id="5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3" w:name="__Fieldmark__27_4045273145"/>
      <w:bookmarkStart w:id="54" w:name="__Fieldmark__27_4045273145"/>
      <w:bookmarkEnd w:id="5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5" w:name="__Fieldmark__28_4045273145"/>
      <w:bookmarkStart w:id="56" w:name="__Fieldmark__28_4045273145"/>
      <w:bookmarkEnd w:id="5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a diferencia entre los gastos presentados y justificados se debe a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000"/>
        <w:gridCol w:w="3543"/>
      </w:tblGrid>
      <w:tr>
        <w:trPr>
          <w:trHeight w:val="433" w:hRule="atLeast"/>
        </w:trPr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 en euros (de la desviación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9_4045273145"/>
            <w:bookmarkStart w:id="58" w:name="__Fieldmark__29_4045273145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30_4045273145"/>
            <w:bookmarkStart w:id="60" w:name="__Fieldmark__30_4045273145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31_4045273145"/>
            <w:bookmarkStart w:id="62" w:name="__Fieldmark__31_4045273145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32_4045273145"/>
            <w:bookmarkStart w:id="64" w:name="__Fieldmark__32_4045273145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previo preceptivo no presenta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33_4045273145"/>
            <w:bookmarkStart w:id="66" w:name="__Fieldmark__33_4045273145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je de subcontratación excesiv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34_4045273145"/>
            <w:bookmarkStart w:id="68" w:name="__Fieldmark__34_4045273145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ursión en prohibiciones de LGS art. 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35_4045273145"/>
            <w:bookmarkStart w:id="70" w:name="__Fieldmark__35_4045273145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36_4045273145"/>
            <w:bookmarkStart w:id="72" w:name="__Fieldmark__36_4045273145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12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VIAJ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3" w:name="__Fieldmark__40_4045273145"/>
      <w:bookmarkStart w:id="74" w:name="__Fieldmark__40_4045273145"/>
      <w:bookmarkEnd w:id="7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5" w:name="__Fieldmark__41_4045273145"/>
      <w:bookmarkStart w:id="76" w:name="__Fieldmark__41_4045273145"/>
      <w:bookmarkEnd w:id="7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7" w:name="__Fieldmark__42_4045273145"/>
      <w:bookmarkStart w:id="78" w:name="__Fieldmark__42_4045273145"/>
      <w:bookmarkEnd w:id="7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illetes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9" w:name="__Fieldmark__43_4045273145"/>
      <w:bookmarkStart w:id="80" w:name="__Fieldmark__43_4045273145"/>
      <w:bookmarkEnd w:id="8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54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44_4045273145"/>
            <w:bookmarkStart w:id="82" w:name="__Fieldmark__44_4045273145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45_4045273145"/>
            <w:bookmarkStart w:id="84" w:name="__Fieldmark__45_4045273145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46_4045273145"/>
            <w:bookmarkStart w:id="86" w:name="__Fieldmark__46_4045273145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47_4045273145"/>
            <w:bookmarkStart w:id="88" w:name="__Fieldmark__47_4045273145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48_4045273145"/>
            <w:bookmarkStart w:id="90" w:name="__Fieldmark__48_4045273145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205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- INSCRIPCIÓN CURSOS FORMACIÓN, CONGRESOS, SEMINARI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1" w:name="__Fieldmark__52_4045273145"/>
      <w:bookmarkStart w:id="92" w:name="__Fieldmark__52_4045273145"/>
      <w:bookmarkEnd w:id="9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3" w:name="__Fieldmark__53_4045273145"/>
      <w:bookmarkStart w:id="94" w:name="__Fieldmark__53_4045273145"/>
      <w:bookmarkEnd w:id="9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5" w:name="__Fieldmark__54_4045273145"/>
      <w:bookmarkStart w:id="96" w:name="__Fieldmark__54_4045273145"/>
      <w:bookmarkEnd w:id="9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7" w:name="__Fieldmark__55_4045273145"/>
      <w:bookmarkStart w:id="98" w:name="__Fieldmark__55_4045273145"/>
      <w:bookmarkEnd w:id="9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9" w:name="__Fieldmark__56_4045273145"/>
      <w:bookmarkStart w:id="100" w:name="__Fieldmark__56_4045273145"/>
      <w:bookmarkEnd w:id="10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54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57_4045273145"/>
            <w:bookmarkStart w:id="102" w:name="__Fieldmark__57_4045273145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58_4045273145"/>
            <w:bookmarkStart w:id="104" w:name="__Fieldmark__58_4045273145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59_4045273145"/>
            <w:bookmarkStart w:id="106" w:name="__Fieldmark__59_4045273145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60_4045273145"/>
            <w:bookmarkStart w:id="108" w:name="__Fieldmark__60_4045273145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61_4045273145"/>
            <w:bookmarkStart w:id="110" w:name="__Fieldmark__61_4045273145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9496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33"/>
                              <w:gridCol w:w="234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. ORGANIZACIÓN JORNADA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resupuestado (Financiabl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resentado (Imputad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us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33"/>
                        <w:gridCol w:w="2340"/>
                        <w:gridCol w:w="2126"/>
                      </w:tblGrid>
                      <w:tr>
                        <w:trPr/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 ORGANIZACIÓN JORNADA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esupuestado (Financiable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esentado (Imputad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ustificado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1" w:name="__Fieldmark__65_4045273145"/>
      <w:bookmarkStart w:id="112" w:name="__Fieldmark__65_4045273145"/>
      <w:bookmarkEnd w:id="11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3" w:name="__Fieldmark__66_4045273145"/>
      <w:bookmarkStart w:id="114" w:name="__Fieldmark__66_4045273145"/>
      <w:bookmarkEnd w:id="11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5" w:name="__Fieldmark__67_4045273145"/>
      <w:bookmarkStart w:id="116" w:name="__Fieldmark__67_4045273145"/>
      <w:bookmarkEnd w:id="11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>
          <w:color w:val="FF0000"/>
          <w:sz w:val="16"/>
          <w:szCs w:val="16"/>
        </w:rPr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7" w:name="__Fieldmark__68_4045273145"/>
      <w:bookmarkStart w:id="118" w:name="__Fieldmark__68_4045273145"/>
      <w:bookmarkEnd w:id="11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9" w:name="__Fieldmark__69_4045273145"/>
      <w:bookmarkStart w:id="120" w:name="__Fieldmark__69_4045273145"/>
      <w:bookmarkEnd w:id="12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70_4045273145"/>
            <w:bookmarkStart w:id="122" w:name="__Fieldmark__70_4045273145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71_4045273145"/>
            <w:bookmarkStart w:id="124" w:name="__Fieldmark__71_4045273145"/>
            <w:bookmarkEnd w:id="1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72_4045273145"/>
            <w:bookmarkStart w:id="126" w:name="__Fieldmark__72_4045273145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73_4045273145"/>
            <w:bookmarkStart w:id="128" w:name="__Fieldmark__73_4045273145"/>
            <w:bookmarkEnd w:id="1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74_4045273145"/>
            <w:bookmarkStart w:id="130" w:name="__Fieldmark__74_4045273145"/>
            <w:bookmarkEnd w:id="1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12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PROGRAMAS Y SISTEMAS INFORMÁTIC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1" w:name="__Fieldmark__78_4045273145"/>
      <w:bookmarkStart w:id="132" w:name="__Fieldmark__78_4045273145"/>
      <w:bookmarkEnd w:id="13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3" w:name="__Fieldmark__79_4045273145"/>
      <w:bookmarkStart w:id="134" w:name="__Fieldmark__79_4045273145"/>
      <w:bookmarkEnd w:id="13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5" w:name="__Fieldmark__80_4045273145"/>
      <w:bookmarkStart w:id="136" w:name="__Fieldmark__80_4045273145"/>
      <w:bookmarkEnd w:id="13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7" w:name="__Fieldmark__81_4045273145"/>
      <w:bookmarkStart w:id="138" w:name="__Fieldmark__81_4045273145"/>
      <w:bookmarkEnd w:id="13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9" w:name="__Fieldmark__82_4045273145"/>
      <w:bookmarkStart w:id="140" w:name="__Fieldmark__82_4045273145"/>
      <w:bookmarkEnd w:id="14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ertificado de inscripción registral, en su cas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1" w:name="__Fieldmark__83_4045273145"/>
      <w:bookmarkStart w:id="142" w:name="__Fieldmark__83_4045273145"/>
      <w:bookmarkEnd w:id="14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84_4045273145"/>
            <w:bookmarkStart w:id="144" w:name="__Fieldmark__84_4045273145"/>
            <w:bookmarkEnd w:id="1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85_4045273145"/>
            <w:bookmarkStart w:id="146" w:name="__Fieldmark__85_4045273145"/>
            <w:bookmarkEnd w:id="1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86_4045273145"/>
            <w:bookmarkStart w:id="148" w:name="__Fieldmark__86_4045273145"/>
            <w:bookmarkEnd w:id="1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87_4045273145"/>
            <w:bookmarkStart w:id="150" w:name="__Fieldmark__87_4045273145"/>
            <w:bookmarkEnd w:id="1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88_4045273145"/>
            <w:bookmarkStart w:id="152" w:name="__Fieldmark__88_4045273145"/>
            <w:bookmarkEnd w:id="1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12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PARTICIPACIÓN EN PLATAFORMAS DIGITAL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3" w:name="__Fieldmark__93_4045273145"/>
      <w:bookmarkStart w:id="154" w:name="__Fieldmark__93_4045273145"/>
      <w:bookmarkEnd w:id="15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5" w:name="__Fieldmark__94_4045273145"/>
      <w:bookmarkStart w:id="156" w:name="__Fieldmark__94_4045273145"/>
      <w:bookmarkEnd w:id="15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7" w:name="__Fieldmark__95_4045273145"/>
      <w:bookmarkStart w:id="158" w:name="__Fieldmark__95_4045273145"/>
      <w:bookmarkEnd w:id="15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9" w:name="__Fieldmark__96_4045273145"/>
      <w:bookmarkStart w:id="160" w:name="__Fieldmark__96_4045273145"/>
      <w:bookmarkEnd w:id="16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1" w:name="__Fieldmark__97_4045273145"/>
      <w:bookmarkStart w:id="162" w:name="__Fieldmark__97_4045273145"/>
      <w:bookmarkEnd w:id="16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3" w:name="__Fieldmark__98_4045273145"/>
            <w:bookmarkStart w:id="164" w:name="__Fieldmark__98_4045273145"/>
            <w:bookmarkEnd w:id="1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5" w:name="__Fieldmark__99_4045273145"/>
            <w:bookmarkStart w:id="166" w:name="__Fieldmark__99_4045273145"/>
            <w:bookmarkEnd w:id="1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7" w:name="__Fieldmark__100_4045273145"/>
            <w:bookmarkStart w:id="168" w:name="__Fieldmark__100_4045273145"/>
            <w:bookmarkEnd w:id="1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9" w:name="__Fieldmark__101_4045273145"/>
            <w:bookmarkStart w:id="170" w:name="__Fieldmark__101_4045273145"/>
            <w:bookmarkEnd w:id="1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1" w:name="__Fieldmark__102_4045273145"/>
            <w:bookmarkStart w:id="172" w:name="__Fieldmark__102_4045273145"/>
            <w:bookmarkEnd w:id="1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12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INFORME DE AUDIT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3" w:name="__Fieldmark__107_4045273145"/>
      <w:bookmarkStart w:id="174" w:name="__Fieldmark__107_4045273145"/>
      <w:bookmarkEnd w:id="17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5" w:name="__Fieldmark__108_4045273145"/>
      <w:bookmarkStart w:id="176" w:name="__Fieldmark__108_4045273145"/>
      <w:bookmarkEnd w:id="17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7" w:name="__Fieldmark__109_4045273145"/>
      <w:bookmarkStart w:id="178" w:name="__Fieldmark__109_4045273145"/>
      <w:bookmarkEnd w:id="17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9" w:name="__Fieldmark__110_4045273145"/>
            <w:bookmarkStart w:id="180" w:name="__Fieldmark__110_4045273145"/>
            <w:bookmarkEnd w:id="1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1" w:name="__Fieldmark__111_4045273145"/>
            <w:bookmarkStart w:id="182" w:name="__Fieldmark__111_4045273145"/>
            <w:bookmarkEnd w:id="1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3" w:name="__Fieldmark__112_4045273145"/>
            <w:bookmarkStart w:id="184" w:name="__Fieldmark__112_4045273145"/>
            <w:bookmarkEnd w:id="1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5" w:name="__Fieldmark__113_4045273145"/>
            <w:bookmarkStart w:id="186" w:name="__Fieldmark__113_4045273145"/>
            <w:bookmarkEnd w:id="1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7" w:name="__Fieldmark__114_4045273145"/>
            <w:bookmarkStart w:id="188" w:name="__Fieldmark__114_4045273145"/>
            <w:bookmarkEnd w:id="1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CONCLUSIÓN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el trabajo de análisis de gastos realizados se han tenido en cuenta los criterios generales establecidos para el control de los presupuestos aprobados. En base a dicho análisis, se considera que el beneficiario ha justificado, de acuerdo con las condiciones de la ayuda, los siguientes importes (en euros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bookmarkStart w:id="189" w:name="_1368625243"/>
      <w:bookmarkStart w:id="190" w:name="_1368625018"/>
      <w:bookmarkStart w:id="191" w:name="_1333883543"/>
      <w:bookmarkStart w:id="192" w:name="_1333883538"/>
      <w:bookmarkStart w:id="193" w:name="_1333883271"/>
      <w:bookmarkStart w:id="194" w:name="_1333883264"/>
      <w:bookmarkEnd w:id="189"/>
      <w:bookmarkEnd w:id="190"/>
      <w:bookmarkEnd w:id="191"/>
      <w:bookmarkEnd w:id="192"/>
      <w:bookmarkEnd w:id="193"/>
      <w:bookmarkEnd w:id="194"/>
      <w:r>
        <w:rPr>
          <w:b/>
          <w:sz w:val="20"/>
        </w:rPr>
        <w:object w:dxaOrig="10276" w:dyaOrig="2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pt;height:112.1pt" filled="f" o:ole="">
            <v:imagedata r:id="rId5" o:title=""/>
          </v:shape>
          <o:OLEObject Type="Embed" ProgID="Excel.Sheet.12" ShapeID="ole_rId4" DrawAspect="Content" ObjectID="_1630755699" r:id="rId4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BSERVACIONES QUE DESEA HACER CONSTAR EL AUDITOR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195" w:name="Texto42"/>
      <w:r>
        <w:rPr>
          <w:sz w:val="18"/>
          <w:szCs w:val="18"/>
        </w:rPr>
        <w:t xml:space="preserve">En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95"/>
      <w:r>
        <w:rPr>
          <w:sz w:val="18"/>
          <w:szCs w:val="18"/>
        </w:rPr>
        <w:t xml:space="preserve">,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de 2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irma y sello del auditor o empresa de auditorí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Fdo.: ................................................................................., con CIF/ NIF 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número de inscripción ROAC 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-46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NOTA: La firma/sello del auditor debe constar en todas y cada una de las páginas que componen este anexo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701" w:gutter="0" w:header="357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6"/>
      </w:rPr>
      <w:t xml:space="preserve">pág.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9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de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9</w:t>
    </w:r>
    <w:r>
      <w:rPr>
        <w:rStyle w:val="PageNumber"/>
        <w:sz w:val="14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se han autorizado modificaciones, señálense los importes definitivos (modificado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43"/>
      <w:gridCol w:w="7088"/>
      <w:gridCol w:w="1275"/>
    </w:tblGrid>
    <w:tr>
      <w:trPr>
        <w:trHeight w:val="723" w:hRule="atLeast"/>
      </w:trPr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78230" cy="5461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088" w:type="dxa"/>
          <w:tcBorders/>
          <w:vAlign w:val="bottom"/>
        </w:tcPr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ANEXO VI:</w:t>
          </w:r>
        </w:p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t>INFORME ECONÓMICO</w:t>
          </w:r>
        </w:p>
      </w:tc>
      <w:tc>
        <w:tcPr>
          <w:tcW w:w="1275" w:type="dxa"/>
          <w:tcBorders/>
        </w:tcPr>
        <w:p>
          <w:pPr>
            <w:pStyle w:val="Header"/>
            <w:jc w:val="center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489585" cy="6527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6:00Z</dcterms:created>
  <dc:creator>pilar c.m. rosende</dc:creator>
  <dc:description/>
  <cp:keywords/>
  <dc:language>en-US</dc:language>
  <cp:lastModifiedBy>Planelles Carazo, Mariano</cp:lastModifiedBy>
  <cp:lastPrinted>2022-11-17T12:46:00Z</cp:lastPrinted>
  <dcterms:modified xsi:type="dcterms:W3CDTF">2022-11-17T11:55:00Z</dcterms:modified>
  <cp:revision>19</cp:revision>
  <dc:subject/>
  <dc:title>ANEXO III:</dc:title>
</cp:coreProperties>
</file>