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0220" cy="1156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AYUDAS PARA CONTRATOS PREDOCTORALES PARA LA FORMACIÓN DE DOCTORES    SUBPROGRAMA ESTATAL DE FORMACIÓN</w:t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 xml:space="preserve">SOLICITUD DE AUTORIZACIÓN DE CAMBIO DE INVESTIGADOR/A PRINCIPAL, 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PROYECTO DE I+D O CENTRO DE I+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8.6pt;height:9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before="240" w:after="0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>AYUDAS PARA CONTRATOS PREDOCTORALES PARA LA FORMACIÓN DE DOCTORES    SUBPROGRAMA ESTATAL DE FORMACIÓN</w:t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 xml:space="preserve">SOLICITUD DE AUTORIZACIÓN DE CAMBIO DE INVESTIGADOR/A PRINCIPAL, 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>PROYECTO DE I+D O CENTRO DE I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307"/>
      </w:tblGrid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contrato IF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contrato IF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cs="Arial" w:ascii="Arial Narrow" w:hAnsi="Arial Narrow"/>
          <w:sz w:val="22"/>
          <w:szCs w:val="22"/>
        </w:rPr>
        <w:t>Márquese lo solicitado:</w:t>
      </w:r>
    </w:p>
    <w:p>
      <w:pPr>
        <w:pStyle w:val="Normal"/>
        <w:spacing w:lineRule="atLeast" w:line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Investigador/a Principal </w:t>
      </w:r>
    </w:p>
    <w:p>
      <w:pPr>
        <w:pStyle w:val="Textoindependiente3"/>
        <w:tabs>
          <w:tab w:val="clear" w:pos="708"/>
          <w:tab w:val="left" w:pos="-851" w:leader="none"/>
        </w:tabs>
        <w:spacing w:lineRule="atLeast" w:line="180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"/>
        <w:spacing w:lineRule="atLeast" w:line="18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Proyecto de I+D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Centro I+D 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233"/>
        <w:gridCol w:w="2093"/>
        <w:gridCol w:w="2301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os de orige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 destino</w:t>
            </w:r>
          </w:p>
        </w:tc>
      </w:tr>
      <w:tr>
        <w:trPr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[Incluir la información que sea necesaria en función del cambio a solicitar]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I+D de orige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I+D de destin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Motivos que fundamentan la solicitud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ivar adecuadamente el cambio propues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IP (1) (2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 y enviar su CV incluyendo su capacidad formativa previa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Proyecto de I+D o un cambio de Centro de I+D (2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, detallar las características del nuevo proyecto y su relación con el tema de investigación de la ayuda, así como los recursos disponibles para asegurar el progreso del trabajo de investigación y la finalización de la tesis doctoral en los plazos previstos, indicando dichos plazos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Arial Narrow" w:ascii="Arial Narrow" w:hAnsi="Arial Narrow"/>
          <w:sz w:val="20"/>
        </w:rPr>
        <w:t>Debe estar dado de alta en el Registro Unificado de Solicitantes (RUS) del Ministerio de Ciencia e Innovación.</w:t>
      </w:r>
    </w:p>
    <w:p>
      <w:pPr>
        <w:pStyle w:val="Normal"/>
        <w:numPr>
          <w:ilvl w:val="0"/>
          <w:numId w:val="3"/>
        </w:numPr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paralelo, debe presentar solicitud del cambio a la convocatoria de proyectos.</w:t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Investigador/a en Form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IF)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Vº Bº Investigador/a Principal (IP) Centro I+D origen                                                                                      Centro I+D origen</w:t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º Bº Investigador/a Principal                                                    Vº Bº (Sello) Firma del Representante Legal Centro I+D destino                                                                            Centro I+D destino</w:t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spacing w:before="0" w:after="0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before="0" w:after="0"/>
        <w:ind w:left="284" w:hanging="0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D/Dª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n DN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mo Representante Legal de la entidad: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(Nombre del Centro de I+D de destino) 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CM2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jc w:val="center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DECLARA BAJO SU RESPONSABILIDAD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Y para que conste a los efectos legales, firmo la presente declaración. 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En                       , a                de                              de  201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Fdo.: 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(Firma Representante Legal del Centro de I+D de destino y sello de la entidad)</w:t>
      </w:r>
      <w:r>
        <w:rPr>
          <w:rFonts w:cs="Arial"/>
          <w:color w:val="000000"/>
          <w:sz w:val="22"/>
          <w:szCs w:val="22"/>
          <w:lang w:val="es-ES"/>
        </w:rPr>
        <w:t xml:space="preserve"> </w:t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/>
      </w:pPr>
      <w:r>
        <w:rPr>
          <w:rFonts w:cs="Arial Narrow" w:ascii="Arial Narrow" w:hAnsi="Arial Narrow"/>
          <w:b w:val="false"/>
          <w:szCs w:val="20"/>
        </w:rPr>
        <w:t>Este documento, una vez cumplimentado y firmado, debe ser presentado 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https://aplicaciones.ciencia.gob.es/facilita/</w:t>
        </w:r>
      </w:hyperlink>
      <w:r>
        <w:rPr>
          <w:rStyle w:val="StrongEmphasis"/>
          <w:rFonts w:cs="Arial Narrow" w:ascii="Arial Narrow" w:hAnsi="Arial Narrow"/>
          <w:b w:val="false"/>
          <w:szCs w:val="20"/>
        </w:rPr>
        <w:t>)</w:t>
      </w:r>
      <w:r>
        <w:rPr>
          <w:rFonts w:cs="Arial Narrow" w:ascii="Arial Narrow" w:hAnsi="Arial Narrow"/>
          <w:b w:val="false"/>
          <w:szCs w:val="20"/>
        </w:rPr>
        <w:t xml:space="preserve">. Posteriormente será su </w:t>
      </w:r>
      <w:r>
        <w:rPr>
          <w:rFonts w:cs="Arial Narrow" w:ascii="Arial Narrow" w:hAnsi="Arial Narrow"/>
          <w:szCs w:val="20"/>
        </w:rPr>
        <w:t>Centro de origen</w:t>
      </w:r>
      <w:r>
        <w:rPr>
          <w:rFonts w:cs="Arial Narrow" w:ascii="Arial Narrow" w:hAnsi="Arial Narrow"/>
          <w:b w:val="false"/>
          <w:szCs w:val="20"/>
        </w:rPr>
        <w:t xml:space="preserve"> el que firme electrónicamente la solicitud y la remita a través de CVE al Ministerio (esta solicitud no será válida sin dicha firma).</w:t>
      </w:r>
    </w:p>
    <w:sectPr>
      <w:headerReference w:type="default" r:id="rId3"/>
      <w:type w:val="nextPage"/>
      <w:pgSz w:w="11906" w:h="16838"/>
      <w:pgMar w:left="1418" w:right="1700" w:gutter="0" w:header="426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50495</wp:posOffset>
                </wp:positionV>
                <wp:extent cx="1945005" cy="83502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3:00Z</dcterms:created>
  <dc:creator>ines.rodriguezlo</dc:creator>
  <dc:description/>
  <cp:keywords/>
  <dc:language>en-US</dc:language>
  <cp:lastModifiedBy>Soler Crespo, Laura</cp:lastModifiedBy>
  <cp:lastPrinted>2011-09-22T12:04:00Z</cp:lastPrinted>
  <dcterms:modified xsi:type="dcterms:W3CDTF">2022-09-12T11:45:00Z</dcterms:modified>
  <cp:revision>7</cp:revision>
  <dc:subject/>
  <dc:title>SUBPROGRAMA NACIONAL DE FORMACIÓN</dc:title>
</cp:coreProperties>
</file>