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CUMENTO DE INSTANCIA GENÉRIC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ique el motivo de esta comunicación y adjunte la documentación que considere oportun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0" w:firstLine="27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0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, debe ser presentado a través de su CVE-Facilit@, situada en la Sede Electrónica del Ministerio de Ciencia e Innovación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aplicaciones.ciencia.gob.es/facilita/</w:t>
              </w:r>
            </w:hyperlink>
            <w:r>
              <w:rPr>
                <w:rStyle w:val="StrongEmphasis"/>
                <w:rFonts w:cs="Arial Narrow" w:ascii="Arial Narrow" w:hAnsi="Arial Narrow"/>
              </w:rPr>
              <w:t>)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Posteriormente será su Centro el que firme electrónicamente la comunicac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765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50495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2:00Z</dcterms:created>
  <dc:creator>bx4</dc:creator>
  <dc:description/>
  <cp:keywords/>
  <dc:language>en-US</dc:language>
  <cp:lastModifiedBy>Soler Crespo, Laura</cp:lastModifiedBy>
  <cp:lastPrinted>2011-06-13T12:55:00Z</cp:lastPrinted>
  <dcterms:modified xsi:type="dcterms:W3CDTF">2022-09-12T11:31:00Z</dcterms:modified>
  <cp:revision>6</cp:revision>
  <dc:subject/>
  <dc:title> </dc:title>
</cp:coreProperties>
</file>