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800080"/>
          <w:sz w:val="28"/>
        </w:rPr>
      </w:pPr>
      <w:r>
        <w:rPr>
          <w:rFonts w:cs="Arial Narrow" w:ascii="Arial Narrow" w:hAnsi="Arial Narrow"/>
          <w:color w:val="800080"/>
          <w:sz w:val="28"/>
        </w:rPr>
        <w:t>(Por favor, copiar lo que sigue en papel timbrado del Centro de I+D)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sterio de Ciencia e Innovació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 General de Cooperación Internacional y Relaciones Institucional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dirección General de Programas Internacional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/ Albacete 5, 5ª-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071 Madri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/>
      </w:pPr>
      <w:r>
        <w:rPr>
          <w:rFonts w:cs="Arial Narrow" w:ascii="Arial Narrow" w:hAnsi="Arial Narrow"/>
        </w:rPr>
        <w:t>SUBPROGRAMA DE ACCIONES INTEGRADA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CRITO DE NOTIFICACIÓ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MODIFICACIONES EN EL EQUIPO DE INVESTIGACIÓ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5952490" cy="446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CIA DE LA ACCIÓN INTEGRADA: H</w:t>
                            </w:r>
                            <w:r>
                              <w:rPr>
                                <w:color w:val="00FFFF"/>
                              </w:rPr>
                              <w:t>?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color w:val="00FFFF"/>
                              </w:rPr>
                              <w:t>?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color w:val="00FFFF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DE I+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ESTIGADOR RESPONSAB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DATOS DEL / DE LA INVESTIGADOR/A QUE SE DESEA INCLUIR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Apellidos, Nombre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Puesto que desempeña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NIF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Fechas de inicio y fin del plazo de inclusión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otivos de la inclus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51.7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FERENCIA DE LA ACCIÓN INTEGRADA: H</w:t>
                      </w:r>
                      <w:r>
                        <w:rPr>
                          <w:color w:val="00FFFF"/>
                        </w:rPr>
                        <w:t>?</w:t>
                      </w:r>
                      <w:r>
                        <w:rPr/>
                        <w:t>200</w:t>
                      </w:r>
                      <w:r>
                        <w:rPr>
                          <w:color w:val="00FFFF"/>
                        </w:rPr>
                        <w:t>?</w:t>
                      </w:r>
                      <w:r>
                        <w:rPr/>
                        <w:t>-</w:t>
                      </w:r>
                      <w:r>
                        <w:rPr>
                          <w:color w:val="00FFFF"/>
                        </w:rPr>
                        <w:t>???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O DE I+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VESTIGADOR RESPONSAB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DATOS DEL / DE LA INVESTIGADOR/A QUE SE DESEA INCLUIR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Apellidos, Nombre: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Puesto que desempeña: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NIF: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Fechas de inicio y fin del plazo de inclusión: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Motivos de la inclus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63315</wp:posOffset>
                </wp:positionV>
                <wp:extent cx="2637790" cy="1494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ugar y fech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 del Investigador respons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7.7pt;mso-wrap-distance-left:9.05pt;mso-wrap-distance-right:9.05pt;mso-wrap-distance-top:0pt;mso-wrap-distance-bottom:0pt;margin-top:28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Lugar y fech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rma del Investigador respon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663315</wp:posOffset>
                </wp:positionV>
                <wp:extent cx="27520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 AUTORI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irma y sello del Representante legal  del Centro de I+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288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 AUTORI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Firma y sello del Representante legal  del Centro de I+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35:00Z</dcterms:created>
  <dc:creator>MRM5</dc:creator>
  <dc:description/>
  <cp:keywords/>
  <dc:language>en-US</dc:language>
  <cp:lastModifiedBy>Administrador</cp:lastModifiedBy>
  <dcterms:modified xsi:type="dcterms:W3CDTF">2011-03-03T15:35:00Z</dcterms:modified>
  <cp:revision>2</cp:revision>
  <dc:subject/>
  <dc:title>PROGRAMA DE ACCIONES INTEGRADAS</dc:title>
</cp:coreProperties>
</file>