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SUBPROGRAMA INNCORPORA TU-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Orden ECC/1293/2012, de 12 de junio (BOE del 15-6-2012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  <w:t>INFORME de SEGUIMIENTO TÉCNICO de la (</w:t>
      </w:r>
      <w:r>
        <w:rPr>
          <w:rFonts w:cs="Arial" w:ascii="Arial Narrow" w:hAnsi="Arial Narrow"/>
          <w:b/>
          <w:bCs/>
          <w:color w:val="FF0000"/>
          <w:sz w:val="24"/>
          <w:highlight w:val="yellow"/>
          <w:u w:val="single"/>
        </w:rPr>
        <w:t>primera o segunda</w:t>
      </w:r>
      <w:r>
        <w:rPr>
          <w:rFonts w:cs="Arial" w:ascii="Arial Narrow" w:hAnsi="Arial Narrow"/>
          <w:b/>
          <w:bCs/>
          <w:sz w:val="24"/>
          <w:u w:val="single"/>
        </w:rPr>
        <w:t>) anualidad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 Narrow" w:hAnsi="Arial Narrow"/>
          <w:bCs/>
          <w:sz w:val="16"/>
          <w:szCs w:val="16"/>
          <w:u w:val="single"/>
        </w:rPr>
        <w:t>(indicar la anualidad que correspond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Cs/>
          <w:sz w:val="24"/>
          <w:szCs w:val="16"/>
          <w:u w:val="single"/>
        </w:rPr>
      </w:pPr>
      <w:r>
        <w:rPr>
          <w:rFonts w:cs="Arial" w:ascii="Arial Narrow" w:hAnsi="Arial Narrow"/>
          <w:bCs/>
          <w:sz w:val="24"/>
          <w:szCs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echas de presentación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</w:rPr>
        <w:t>Entre el 1 de junio de 2013 al 30 de junio de 2013 para la 1ª anualidad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ntre el 1 de junio de 2014 al 30 de junio de 2014 para la 2ª anualidad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Ref. expediente.:      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Entidad beneficiaria: </w:t>
        <w:tab/>
        <w:tab/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ombre del tecnólogo/a:</w:t>
        <w:tab/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echa de  inicio de la ayuda:</w:t>
        <w:tab/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sz w:val="24"/>
          <w:u w:val="single"/>
        </w:rPr>
        <w:t xml:space="preserve">_____________________________________________________ </w:t>
      </w:r>
    </w:p>
    <w:p>
      <w:pPr>
        <w:pStyle w:val="Textoindependiente2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oindependiente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D/a 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 xml:space="preserve">                                  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o representante legal de 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                                         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 xml:space="preserve"> </w:t>
      </w:r>
      <w:r>
        <w:rPr>
          <w:rFonts w:cs="Arial Narrow" w:ascii="Arial Narrow" w:hAnsi="Arial Narrow"/>
          <w:iCs/>
          <w:sz w:val="24"/>
        </w:rPr>
        <w:t>que ha recibido la ayuda del Subprograma Inncorpora: INC-TU-2012-</w:t>
      </w:r>
      <w:r>
        <w:rPr>
          <w:rFonts w:cs="Arial Narrow" w:ascii="Arial Narrow" w:hAnsi="Arial Narrow"/>
          <w:iCs/>
          <w:sz w:val="24"/>
          <w:highlight w:val="lightGray"/>
        </w:rPr>
        <w:t>____</w:t>
      </w:r>
      <w:r>
        <w:rPr>
          <w:rFonts w:cs="Arial Narrow" w:ascii="Arial Narrow" w:hAnsi="Arial Narrow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oindependiente2"/>
        <w:rPr/>
      </w:pPr>
      <w:r>
        <w:rPr>
          <w:rFonts w:cs="Arial" w:ascii="Arial Narrow" w:hAnsi="Arial Narrow"/>
          <w:b/>
          <w:sz w:val="24"/>
        </w:rPr>
        <w:t>CERTIFICO</w:t>
      </w:r>
      <w:r>
        <w:rPr>
          <w:rFonts w:cs="Arial" w:ascii="Arial Narrow" w:hAnsi="Arial Narrow"/>
          <w:sz w:val="24"/>
        </w:rPr>
        <w:t xml:space="preserve"> que el tecnólogo/a 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                                  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fldChar w:fldCharType="begin">
          <w:ffData>
            <w:name w:val="Texto14 Copy 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     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se ha dedicado la primera anualidad de la ayuda del Subprograma Inncorpora 2012 a las actividades propuestas en la memoria de solicitud de la ayu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</w:r>
      <w:r>
        <w:fldChar w:fldCharType="begin">
          <w:ffData>
            <w:name w:val="Texto14 Copy 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, </w:t>
      </w:r>
      <w:r>
        <w:fldChar w:fldCharType="begin">
          <w:ffData>
            <w:name w:val="Texto14 Copy 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4 Copy 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de </w:t>
      </w:r>
      <w:r>
        <w:fldChar w:fldCharType="begin">
          <w:ffData>
            <w:name w:val="Texto14 Copy 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4 Copy 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4 Copy 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 w:val="24"/>
        </w:rPr>
        <w:t xml:space="preserve"> de 201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4248"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irma y sell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540"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Carg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. Describa esquemáticamente los tres resultados más relevantes que se han conseguido en el desarrollo del proyecto de I+D realizados por el tecnólogo/a con cargo al Subprograma Inncorpora 2012 (máximo 2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2. Enumere las fases o hitos expuestos en la memoria inicial y describa muy brevemente el grado de consecución de cada uno de ellos (máximo 2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3. En caso de existir divergencias con respecto a la memoria inicial, se deberá explicar cuáles son, por qué motivos se han producido, y las razones que justifican las decisiones tomadas (máximo 3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4. Opinión del trabajo realizado por el tecnólogo/a y su integración en la entidad (máximo 2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. Enumere las tareas ya realizadas por el tecnólogo/a de las indicadas en la memoria técnica de contratación de la solicitud (máximo 300 palabra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6. Beneficios obtenidos por la entidad beneficiaria con la contratación del tecnólogo/a (máximo 200 palabras). Señalar entre otras cosa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dentificación de nuevas actividades de I+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uevos productos/procesos/servicios puestos en el mercad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articipación en proyectos de I+D+I (nacionales, regionales, UE.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tr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 N E X 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Presentación de la documentación adicional solicitada, según artículo 27 de la convocatoria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/ña.: ________________________________________________ con DNI: 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n representación de la entidad: 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 Narrow" w:hAnsi="Arial Narrow"/>
          <w:sz w:val="24"/>
        </w:rPr>
        <w:t>Con CIF.: __________________ y beneficiaria de la ayuda Inncorpora 2012: INC-TU-2012-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b/>
          <w:sz w:val="24"/>
        </w:rPr>
        <w:t>SOLICITA</w:t>
      </w:r>
      <w:r>
        <w:rPr>
          <w:rFonts w:cs="Arial" w:ascii="Arial Narrow" w:hAnsi="Arial Narrow"/>
          <w:sz w:val="24"/>
        </w:rPr>
        <w:t xml:space="preserve"> que se tenga por presentada en plazo la siguiente documentación justificativa, correspondiente a la anualidad de la actuación de la ayuda referid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Nóminas de tecnólogo emitidas durante el periodo a justificar, </w:t>
      </w:r>
      <w:r>
        <w:rPr>
          <w:rFonts w:cs="Arial Narrow" w:ascii="Arial Narrow" w:hAnsi="Arial Narrow"/>
          <w:sz w:val="24"/>
          <w:szCs w:val="24"/>
        </w:rPr>
        <w:t>comprendido entre el 1 de julio (o fecha de comienzo de la actividad) y el 30 de mayo de 2013 para la presentación del 1º informe técnico de seguimiento; y desde el 1 de junio de 2013 hasta el 30 de mayo de 2014, para la presentación del 2º informe técnico de seguimiento,</w:t>
      </w:r>
      <w:r>
        <w:rPr>
          <w:rFonts w:cs="Arial" w:ascii="Arial Narrow" w:hAnsi="Arial Narrow"/>
          <w:sz w:val="24"/>
          <w:szCs w:val="24"/>
        </w:rPr>
        <w:t xml:space="preserve"> de acuerdo con lo declarado en el modelo 190 del IRPF, consistentes en</w:t>
      </w:r>
      <w:r>
        <w:rPr>
          <w:rFonts w:cs="Arial" w:ascii="Arial Narrow" w:hAnsi="Arial Narrow"/>
          <w:sz w:val="24"/>
        </w:rPr>
        <w:t xml:space="preserve"> (especificar los documentos y meses que se justifican)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Impreso formalizado de la cuota empresarial de la Seguridad Social expresada en el modelo TC2 de la TGSS debidamente identificado y comprendido dentro del mismo periodo que el apartado anterior referido a las nóminas, consistentes en (especificar lo que se justifica)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Documentos acreditativos del gasto a justificar (válidos los extractos bancarios y/o electrónicos que cumplan con los requisitos para su aceptación en el ámbito tributario), consistentes en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 Narrow" w:hAnsi="Arial Narrow"/>
          <w:b/>
          <w:u w:val="single"/>
        </w:rPr>
        <w:t>NOTA</w:t>
      </w:r>
      <w:r>
        <w:rPr>
          <w:rFonts w:cs="Arial" w:ascii="Arial Narrow" w:hAnsi="Arial Narrow"/>
          <w:b/>
          <w:sz w:val="22"/>
          <w:szCs w:val="22"/>
          <w:u w:val="single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</w:rPr>
        <w:t xml:space="preserve">La documentación adicional se presentará junto con el informe técnico de seguimiento mediante </w:t>
      </w:r>
      <w:r>
        <w:rPr>
          <w:rFonts w:cs="Arial" w:ascii="Arial Narrow" w:hAnsi="Arial Narrow"/>
          <w:b/>
          <w:i/>
          <w:color w:val="FF0000"/>
        </w:rPr>
        <w:t>copias escaneadas de los documentos anteriormente detallados</w:t>
      </w:r>
      <w:r>
        <w:rPr>
          <w:rFonts w:cs="Arial" w:ascii="Arial Narrow" w:hAnsi="Arial Narrow"/>
        </w:rPr>
        <w:t xml:space="preserve"> y que vengan firmados por el tecnólogo y representante legal del beneficiario para las nóminas o, en su caso, acreditación del extracto o certificación bancaria de su abono al trabajador</w:t>
      </w:r>
      <w:r>
        <w:rPr>
          <w:rFonts w:cs="Arial" w:ascii="Arial Narrow" w:hAnsi="Arial Narrow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2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"/>
      <w:gridCol w:w="2406"/>
      <w:gridCol w:w="1811"/>
      <w:gridCol w:w="2422"/>
      <w:gridCol w:w="1814"/>
    </w:tblGrid>
    <w:tr>
      <w:trPr>
        <w:trHeight w:val="100" w:hRule="atLeast"/>
        <w:cantSplit w:val="true"/>
      </w:trPr>
      <w:tc>
        <w:tcPr>
          <w:tcW w:w="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406" w:type="dxa"/>
          <w:tcBorders/>
          <w:tcMar>
            <w:left w:w="70" w:type="dxa"/>
            <w:right w:w="70" w:type="dxa"/>
          </w:tcMar>
        </w:tcPr>
        <w:p>
          <w:pPr>
            <w:pStyle w:val="Footer"/>
            <w:ind w:right="-415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/ Albacete, 5 – 1º planta</w:t>
          </w:r>
        </w:p>
        <w:p>
          <w:pPr>
            <w:pStyle w:val="Footer"/>
            <w:ind w:right="-415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28071 Madrid</w:t>
          </w:r>
        </w:p>
        <w:p>
          <w:pPr>
            <w:pStyle w:val="Footer"/>
            <w:ind w:right="-415" w:hanging="0"/>
            <w:rPr>
              <w:sz w:val="16"/>
            </w:rPr>
          </w:pPr>
          <w:r>
            <w:rPr>
              <w:rFonts w:cs="Calibri" w:ascii="Calibri" w:hAnsi="Calibri"/>
              <w:sz w:val="16"/>
            </w:rPr>
            <w:t>inncorpora@mineco.es</w:t>
          </w:r>
        </w:p>
      </w:tc>
      <w:tc>
        <w:tcPr>
          <w:tcW w:w="1811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22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1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90" w:hRule="exact"/>
        <w:cantSplit w:val="true"/>
      </w:trPr>
      <w:tc>
        <w:tcPr>
          <w:tcW w:w="51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217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22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1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426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22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1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977"/>
      <w:gridCol w:w="706"/>
      <w:gridCol w:w="364"/>
      <w:gridCol w:w="1330"/>
      <w:gridCol w:w="2567"/>
    </w:tblGrid>
    <w:tr>
      <w:trPr>
        <w:trHeight w:val="178" w:hRule="atLeast"/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116840</wp:posOffset>
                    </wp:positionV>
                    <wp:extent cx="996950" cy="9550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6950" cy="955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3pt;height:67.2pt" filled="f" o:ole="">
                                      <v:imagedata r:id="rId2" o:title=""/>
                                    </v:shape>
                                    <o:OLEObject Type="Embed" ProgID="" ShapeID="ole_rId1" DrawAspect="Content" ObjectID="_146969359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5pt;height:75.2pt;mso-wrap-distance-left:9.05pt;mso-wrap-distance-right:9.05pt;mso-wrap-distance-top:0pt;mso-wrap-distance-bottom:0pt;margin-top:9.2pt;mso-position-vertical-relative:text;margin-left:0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3pt;height:67.2pt" filled="f" o:ole="">
                                <v:imagedata r:id="rId4" o:title=""/>
                              </v:shape>
                              <o:OLEObject Type="Embed" ProgID="" ShapeID="ole_rId3" DrawAspect="Content" ObjectID="_104000978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77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12"/>
              <w:sz w:val="40"/>
            </w:rPr>
          </w:pPr>
          <w:r>
            <w:rPr>
              <w:rFonts w:cs="Arial" w:ascii="Arial" w:hAnsi="Arial"/>
              <w:kern w:val="2"/>
              <w:position w:val="12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70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</w:rPr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</w:rPr>
          </w:pPr>
          <w:r>
            <w:rPr>
              <w:rFonts w:cs="Arial" w:ascii="Arial" w:hAnsi="Arial"/>
              <w:position w:val="11"/>
              <w:sz w:val="14"/>
            </w:rPr>
          </w:r>
        </w:p>
      </w:tc>
      <w:tc>
        <w:tcPr>
          <w:tcW w:w="13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67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7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3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67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ÓN GENERAL DE INNOVACIÓN Y COMPETITIVIDAD</w:t>
          </w:r>
        </w:p>
      </w:tc>
    </w:tr>
    <w:tr>
      <w:trPr>
        <w:trHeight w:val="997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7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3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67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ÓN GENERAL DE COMPETITIVIDAD Y DESARROLLO EMPRESARIAL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i/>
      <w:lang w:val="es-ES_trad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4:00Z</dcterms:created>
  <dc:creator>IMM2</dc:creator>
  <dc:description/>
  <cp:keywords/>
  <dc:language>en-US</dc:language>
  <cp:lastModifiedBy> Jose Antonio Cano</cp:lastModifiedBy>
  <cp:lastPrinted>2013-05-23T14:30:00Z</cp:lastPrinted>
  <dcterms:modified xsi:type="dcterms:W3CDTF">2013-05-23T12:35:00Z</dcterms:modified>
  <cp:revision>42</cp:revision>
  <dc:subject/>
  <dc:title>DIRECTOR</dc:title>
</cp:coreProperties>
</file>