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Subprograma de Especialización en Infraestructuras Científicas y Organismos Internacionales 201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E FINA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djuntará la actualización del currículum vítae</w:t>
      </w:r>
    </w:p>
    <w:p>
      <w:pPr>
        <w:pStyle w:val="Textosinforma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REFERENC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D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ORGANISO INTER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UPERVISOR EN ORGANISMO INTER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 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N ENTIDAD 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INCORPORACIÓN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right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  <w:lang w:val="en-GB"/>
        </w:rPr>
        <w:t>……………………</w:t>
      </w:r>
      <w:r>
        <w:rPr>
          <w:sz w:val="22"/>
          <w:lang w:val="en-GB"/>
        </w:rPr>
        <w:t xml:space="preserve">, a ……… de ………………………..…. de  201...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>
          <w:sz w:val="22"/>
        </w:rPr>
        <w:tab/>
        <w:tab/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Firmado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Fdo.: D/Dª…………………………………………………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PCION DEL TRABAJO REALIZADO Y RESULTADOS OBTENIDOS (a cumplimentar por el Titulad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Se ruega la utilización del siguiente esquema: Introducción, Memoria, Resultados, Discusión y Bibliografí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56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  <w:u w:val="single"/>
      </w:rPr>
      <w:t>NOTA</w:t>
    </w:r>
    <w:r>
      <w:rPr>
        <w:rFonts w:cs="Arial" w:ascii="Arial" w:hAnsi="Arial"/>
        <w:bCs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bCs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bCs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bCs/>
          <w:i/>
          <w:iCs/>
          <w:sz w:val="18"/>
          <w:szCs w:val="18"/>
        </w:rPr>
        <w:t>http://www.idi.mineco.gob.es/portal/site/MICINN/</w:t>
      </w:r>
    </w:hyperlink>
    <w:r>
      <w:rPr>
        <w:rFonts w:cs="Arial" w:ascii="Arial" w:hAnsi="Arial"/>
        <w:bCs/>
        <w:sz w:val="18"/>
        <w:szCs w:val="18"/>
      </w:rPr>
      <w:t xml:space="preserve">, </w:t>
    </w:r>
    <w:r>
      <w:rPr>
        <w:rFonts w:cs="Arial" w:ascii="Arial" w:hAnsi="Arial"/>
        <w:bCs/>
        <w:i/>
        <w:sz w:val="18"/>
        <w:szCs w:val="18"/>
      </w:rPr>
      <w:t>en el apartado “Justificación”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f11b31ef329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7:00Z</dcterms:created>
  <dc:creator>IMF1</dc:creator>
  <dc:description/>
  <cp:keywords/>
  <dc:language>en-US</dc:language>
  <cp:lastModifiedBy> </cp:lastModifiedBy>
  <cp:lastPrinted>2012-12-04T14:02:00Z</cp:lastPrinted>
  <dcterms:modified xsi:type="dcterms:W3CDTF">2012-12-11T08:13:00Z</dcterms:modified>
  <cp:revision>4</cp:revision>
  <dc:subject/>
  <dc:title>Nº REFERENCIA:</dc:title>
</cp:coreProperties>
</file>