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33"/>
        <w:gridCol w:w="567"/>
        <w:gridCol w:w="1260"/>
        <w:gridCol w:w="720"/>
        <w:gridCol w:w="540"/>
        <w:gridCol w:w="1260"/>
        <w:gridCol w:w="180"/>
        <w:gridCol w:w="1620"/>
        <w:gridCol w:w="84"/>
        <w:gridCol w:w="1164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760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8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8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ún instrumento / poder 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(indíquese denominación completa del documento)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orgado con fecha </w:t>
            </w:r>
          </w:p>
        </w:tc>
        <w:tc>
          <w:tcPr>
            <w:tcW w:w="116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</w:p>
        </w:tc>
        <w:tc>
          <w:tcPr>
            <w:tcW w:w="195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</w:p>
        </w:tc>
        <w:tc>
          <w:tcPr>
            <w:tcW w:w="6828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center"/>
        <w:rPr>
          <w:b/>
          <w:b/>
          <w:sz w:val="20"/>
        </w:rPr>
      </w:pPr>
      <w:r>
        <w:rPr>
          <w:b/>
          <w:sz w:val="20"/>
        </w:rPr>
        <w:t>DECLARA</w:t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Que la referida entidad ha realizado totalmente/ parcialmente la actuación denominada “............................ ................................................................................................................................................................................................” con número de referencia: </w:t>
      </w:r>
      <w:r>
        <w:rPr>
          <w:b/>
          <w:szCs w:val="22"/>
        </w:rPr>
        <w:t>INC-TU-2012-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 w:val="18"/>
          <w:szCs w:val="18"/>
        </w:rPr>
        <w:t xml:space="preserve">, para  el cual fue concedida una ayuda en forma de ............................................. por un importe de .................................... €, al amparo de la convocatoria efectuada por </w:t>
      </w:r>
      <w:r>
        <w:rPr>
          <w:rFonts w:cs="Arial" w:ascii="Arial" w:hAnsi="Arial"/>
          <w:sz w:val="20"/>
        </w:rPr>
        <w:t xml:space="preserve">a </w:t>
      </w:r>
      <w:r>
        <w:rPr>
          <w:color w:val="000000"/>
          <w:sz w:val="20"/>
        </w:rPr>
        <w:t xml:space="preserve">Orden ECC/1293/2012, de 12 de junio, por la que se convoca para el año 2012 la concesión de ayudas correspondiente al subprograma INNCORPORA, para la contratación de tecnólogos, dentro del Programa Nacional de Contratación e Incorporación de Recursos Humanos de la Línea Instrumental de Actuación en Recursos Humanos del Plan Nacional de Investigación Científica, Desarrollo e Innovación Tecnológica (I+D+i) 2008-2011 (BOE de 12 de mayo de 2011), prorrogado, </w:t>
      </w:r>
      <w:r>
        <w:rPr>
          <w:sz w:val="18"/>
          <w:szCs w:val="18"/>
        </w:rPr>
        <w:t xml:space="preserve">de acuerdo con las  bases reguladoras aprobadas por </w:t>
      </w:r>
      <w:r>
        <w:rPr>
          <w:color w:val="000000"/>
          <w:sz w:val="20"/>
        </w:rPr>
        <w:t>ORDEN ECI/266/2008, de 6 de febrero (BOE de 8 de febrero de 2008).</w:t>
      </w:r>
    </w:p>
    <w:p>
      <w:pPr>
        <w:pStyle w:val="Header"/>
        <w:tabs>
          <w:tab w:val="clear" w:pos="4252"/>
          <w:tab w:val="left" w:pos="1276" w:leader="none"/>
          <w:tab w:val="left" w:pos="2410" w:leader="none"/>
          <w:tab w:val="right" w:pos="8504" w:leader="none"/>
        </w:tabs>
        <w:spacing w:lineRule="auto" w:line="240"/>
        <w:ind w:right="255" w:hanging="0"/>
        <w:rPr>
          <w:color w:val="000000"/>
          <w:sz w:val="20"/>
        </w:rPr>
      </w:pPr>
      <w:r>
        <w:rPr>
          <w:rFonts w:eastAsia="Univers;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180" w:hanging="360"/>
        <w:rPr>
          <w:sz w:val="18"/>
          <w:szCs w:val="18"/>
        </w:rPr>
      </w:pPr>
      <w:r>
        <w:rPr>
          <w:sz w:val="18"/>
          <w:szCs w:val="18"/>
        </w:rPr>
        <w:t>Que para financiar la actuación citada se ha contado igualmente con las ayudas que se detallan seguidamente: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951"/>
        <w:gridCol w:w="389"/>
        <w:gridCol w:w="1051"/>
        <w:gridCol w:w="1440"/>
        <w:gridCol w:w="2589"/>
        <w:gridCol w:w="1928"/>
      </w:tblGrid>
      <w:tr>
        <w:trPr>
          <w:trHeight w:val="227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IPO DE AYUDA: 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22_1090110392"/>
            <w:bookmarkStart w:id="1" w:name="__Fieldmark__22_1090110392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ÚBLIC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23_1090110392"/>
            <w:bookmarkStart w:id="3" w:name="__Fieldmark__23_1090110392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IVADA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STADO SOLICITUD:</w:t>
              <w:tab/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4_1090110392"/>
            <w:bookmarkStart w:id="5" w:name="__Fieldmark__24_1090110392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NCEDIDA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25_1090110392"/>
            <w:bookmarkStart w:id="7" w:name="__Fieldmark__25_1090110392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NEGADA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26_1090110392"/>
            <w:bookmarkStart w:id="9" w:name="__Fieldmark__26_1090110392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ENDIENTE RESOLUCIÓN</w:t>
            </w:r>
          </w:p>
        </w:tc>
      </w:tr>
      <w:tr>
        <w:trPr>
          <w:trHeight w:val="22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IDAD CONVOCANTE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FINANCIACIÓN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27_1090110392"/>
            <w:bookmarkStart w:id="11" w:name="__Fieldmark__27_1090110392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UBVENCIÓN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28_1090110392"/>
            <w:bookmarkStart w:id="13" w:name="__Fieldmark__28_1090110392"/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ÉSTAM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29_1090110392"/>
            <w:bookmarkStart w:id="15" w:name="__Fieldmark__29_1090110392"/>
            <w:bookmarkEnd w:id="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OS (INDÍQUES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SOLICITUD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CONCESIÓ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SOLICITADA (€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CONCEDIDA(€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cripción/observacione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951"/>
        <w:gridCol w:w="389"/>
        <w:gridCol w:w="1051"/>
        <w:gridCol w:w="1440"/>
        <w:gridCol w:w="2589"/>
        <w:gridCol w:w="1928"/>
      </w:tblGrid>
      <w:tr>
        <w:trPr>
          <w:trHeight w:val="227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IPO DE AYUDA: 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30_1090110392"/>
            <w:bookmarkStart w:id="17" w:name="__Fieldmark__30_1090110392"/>
            <w:bookmarkEnd w:id="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ÚBLIC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31_1090110392"/>
            <w:bookmarkStart w:id="19" w:name="__Fieldmark__31_1090110392"/>
            <w:bookmarkEnd w:id="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IVADA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STADO SOLICITUD:</w:t>
              <w:tab/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32_1090110392"/>
            <w:bookmarkStart w:id="21" w:name="__Fieldmark__32_1090110392"/>
            <w:bookmarkEnd w:id="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NCEDIDA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33_1090110392"/>
            <w:bookmarkStart w:id="23" w:name="__Fieldmark__33_1090110392"/>
            <w:bookmarkEnd w:id="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NEGADA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" w:name="__Fieldmark__34_1090110392"/>
            <w:bookmarkStart w:id="25" w:name="__Fieldmark__34_1090110392"/>
            <w:bookmarkEnd w:id="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ENDIENTE RESOLUCIÓN</w:t>
            </w:r>
          </w:p>
        </w:tc>
      </w:tr>
      <w:tr>
        <w:trPr>
          <w:trHeight w:val="22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TIDAD CONVOCANTE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FINANCIACIÓN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" w:name="__Fieldmark__35_1090110392"/>
            <w:bookmarkStart w:id="27" w:name="__Fieldmark__35_1090110392"/>
            <w:bookmarkEnd w:id="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UBVENCIÓN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" w:name="__Fieldmark__36_1090110392"/>
            <w:bookmarkStart w:id="29" w:name="__Fieldmark__36_1090110392"/>
            <w:bookmarkEnd w:id="2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ÉSTAM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" w:name="__Fieldmark__37_1090110392"/>
            <w:bookmarkStart w:id="31" w:name="__Fieldmark__37_1090110392"/>
            <w:bookmarkEnd w:id="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OS (INDÍQUES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SOLICITUD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CONCESIÓ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SOLICITADA (€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CONCEDIDA(€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cripción/observacione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jc w:val="center"/>
        <w:rPr/>
      </w:pPr>
      <w:r>
        <w:rPr>
          <w:sz w:val="14"/>
          <w:szCs w:val="14"/>
        </w:rPr>
        <w:t>(Reprodúzcase el formulario tantas veces como ayudas se hayan solicitado)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180" w:hanging="360"/>
        <w:rPr>
          <w:sz w:val="18"/>
          <w:szCs w:val="18"/>
        </w:rPr>
      </w:pPr>
      <w:r>
        <w:rPr>
          <w:sz w:val="18"/>
          <w:szCs w:val="18"/>
        </w:rPr>
        <w:t>Que de los puntos anteriores se deducen los importes siguientes (en €):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88"/>
      </w:tblGrid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STE TOTAL DE LA ACTIVIDAD (PRESUPUESTADO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MICINN SUBPROGRAMA I. APLICADA COLABORATIV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04"/>
        <w:gridCol w:w="2604"/>
      </w:tblGrid>
      <w:tr>
        <w:trPr>
          <w:trHeight w:val="185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TRA FINANCIACIÓN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ÚBL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DA</w:t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 FINANCIACIÓN SOLICITAD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 FINANCIACIÓN CONCEDID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Y para que así conste, firma la presente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Fdo.: ...................................................................................................................</w:t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ombre completo y cargo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60" w:top="416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4"/>
        <w:szCs w:val="14"/>
      </w:rPr>
      <w:t xml:space="preserve">página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PAGE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2</w:t>
    </w:r>
    <w:r>
      <w:rPr>
        <w:rStyle w:val="PageNumber"/>
        <w:sz w:val="14"/>
        <w:i/>
        <w:szCs w:val="14"/>
      </w:rPr>
      <w:fldChar w:fldCharType="end"/>
    </w:r>
    <w:r>
      <w:rPr>
        <w:rStyle w:val="PageNumber"/>
        <w:i/>
        <w:sz w:val="14"/>
        <w:szCs w:val="14"/>
      </w:rPr>
      <w:t xml:space="preserve"> de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NUMPAGES \* ARABIC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2</w:t>
    </w:r>
    <w:r>
      <w:rPr>
        <w:rStyle w:val="PageNumber"/>
        <w:sz w:val="14"/>
        <w:i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260"/>
      <w:gridCol w:w="7380"/>
      <w:gridCol w:w="1620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bookmarkStart w:id="32" w:name="_1321422008"/>
          <w:bookmarkEnd w:id="32"/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1095454973" r:id="rId1"/>
            </w:objec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DE ECONOMÍA Y COMPETITIVIDAD</w:t>
          </w:r>
        </w:p>
      </w:tc>
      <w:tc>
        <w:tcPr>
          <w:tcW w:w="73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NEXO VI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CLARACIÓN RESPONSABLE SOBRE FINANCIACIÓN DE LA ACTIVIDAD</w:t>
          </w:r>
        </w:p>
        <w:p>
          <w:pPr>
            <w:pStyle w:val="Header"/>
            <w:jc w:val="center"/>
            <w:rPr/>
          </w:pPr>
          <w:r>
            <w:rPr>
              <w:b/>
              <w:sz w:val="18"/>
              <w:szCs w:val="18"/>
            </w:rPr>
            <w:t>(</w:t>
          </w:r>
          <w:r>
            <w:rPr>
              <w:b/>
              <w:sz w:val="16"/>
              <w:szCs w:val="16"/>
            </w:rPr>
            <w:t>Este anexo sólo se debe presentar en caso de existir otros ingresos o ayudas recibidas que hayan financiado la actividad incentivada</w:t>
          </w:r>
          <w:r>
            <w:rPr>
              <w:b/>
              <w:sz w:val="18"/>
              <w:szCs w:val="18"/>
            </w:rPr>
            <w:t>)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</w:rPr>
  </w:style>
  <w:style w:type="character" w:styleId="WW8Num34z2">
    <w:name w:val="WW8Num34z2"/>
    <w:qFormat/>
    <w:rPr>
      <w:b/>
      <w:i w:val="false"/>
      <w:strike w:val="false"/>
      <w:dstrike w:val="false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Univers;Arial" w:hAnsi="Univers;Aria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Arial" w:hAnsi="Arial" w:cs="Aria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ascii="Univers;Arial" w:hAnsi="Univers;Arial" w:cs="Univers;Arial"/>
      <w:sz w:val="22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42:00Z</dcterms:created>
  <dc:creator>pilar c.m. rosende</dc:creator>
  <dc:description/>
  <cp:keywords/>
  <dc:language>en-US</dc:language>
  <cp:lastModifiedBy> Jose Antonio Cano</cp:lastModifiedBy>
  <cp:lastPrinted>2012-03-22T08:33:00Z</cp:lastPrinted>
  <dcterms:modified xsi:type="dcterms:W3CDTF">2013-02-25T15:55:00Z</dcterms:modified>
  <cp:revision>10</cp:revision>
  <dc:subject/>
  <dc:title>ANEXOS       </dc:title>
</cp:coreProperties>
</file>