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a económica consolidad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TOS DE LA ACTUACION: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63"/>
        <w:gridCol w:w="2835"/>
        <w:gridCol w:w="3047"/>
      </w:tblGrid>
      <w:tr>
        <w:trPr>
          <w:trHeight w:val="5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º de expediente proyecto :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C-TU-2012-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 de la actividad subvencionad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l ____ de _________________de ______</w:t>
            </w:r>
          </w:p>
          <w:p>
            <w:pPr>
              <w:pStyle w:val="Normal"/>
              <w:ind w:right="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  <w:p>
            <w:pPr>
              <w:pStyle w:val="Normal"/>
              <w:ind w:right="7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____de__________________ de _____</w:t>
            </w:r>
          </w:p>
        </w:tc>
      </w:tr>
      <w:tr>
        <w:trPr>
          <w:trHeight w:val="664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ominación del proyecto o actua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34"/>
        <w:gridCol w:w="5866"/>
      </w:tblGrid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ICIO PERÍODO DE EJECUCIÓN (dd/mm/aaa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¿SE HA CONCEDIDO PRÓRROGA DE EJECUCIÓN?  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0" w:name="__Fieldmark__1_685355770"/>
            <w:bookmarkStart w:id="1" w:name="__Fieldmark__1_685355770"/>
            <w:bookmarkEnd w:id="1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SÍ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" w:name="__Fieldmark__2_685355770"/>
            <w:bookmarkStart w:id="3" w:name="__Fieldmark__2_685355770"/>
            <w:bookmarkEnd w:id="3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N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FECH A RESOLUCIÓN CONCESIÓN (dd/mm/aaaa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NAL PERÍODO DE EJECUCIÓN  (dd/mm/aaa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160"/>
        <w:gridCol w:w="4140"/>
      </w:tblGrid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¿SE HAN AUTORIZADO MODIFICACIONES DE LAS CONDICIONES TÉCNICO ECONÓMICAS DE LA RESOLUCIÓN DE CONCESIÓN?  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" w:name="__Fieldmark__5_685355770"/>
            <w:bookmarkStart w:id="5" w:name="__Fieldmark__5_685355770"/>
            <w:bookmarkEnd w:id="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SÍ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" w:name="__Fieldmark__6_685355770"/>
            <w:bookmarkStart w:id="7" w:name="__Fieldmark__6_685355770"/>
            <w:bookmarkEnd w:id="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NO 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N CASO AFIRMATIVO SEÑALESE A QUÉ SUBPROYECTOS AFECTA Y FECHA DE SOLICITUD Y DE RESOLUCIÓN DE MODIFICACIÓN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añádanse o suprímanse la filas necesarias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odificación 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olicitada fech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oncedida fech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odificación 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olicitada fech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oncedida fech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odificación 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olicitada fech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oncedida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ESUMEN POR CONCEPTOS FINANCIABLE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Si los importes han sido objeto de modificación, señálense los importes financiables definitivos, es decir, MODIFICADOS)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Haga doble click para abrir el objeto excel; no cumplimentar las celdas coloreadas, pues contienen fórmulas</w:t>
      </w:r>
    </w:p>
    <w:p>
      <w:pPr>
        <w:pStyle w:val="Normal"/>
        <w:jc w:val="left"/>
        <w:rPr>
          <w:rFonts w:ascii="Arial Narrow" w:hAnsi="Arial Narrow" w:cs="Arial Narrow"/>
          <w:sz w:val="18"/>
          <w:szCs w:val="18"/>
        </w:rPr>
      </w:pPr>
      <w:bookmarkStart w:id="8" w:name="_1368362384"/>
      <w:bookmarkStart w:id="9" w:name="_1368258715"/>
      <w:bookmarkStart w:id="10" w:name="_1367763223"/>
      <w:bookmarkStart w:id="11" w:name="_1330845310"/>
      <w:bookmarkStart w:id="12" w:name="_1330842937"/>
      <w:bookmarkStart w:id="13" w:name="_1330842916"/>
      <w:bookmarkStart w:id="14" w:name="_1330842901"/>
      <w:bookmarkStart w:id="15" w:name="_1330842721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20"/>
        </w:rPr>
        <w:object w:dxaOrig="9557" w:dyaOrig="3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45pt;height:192.6pt" filled="f" o:ole="">
            <v:imagedata r:id="rId3" o:title=""/>
          </v:shape>
          <o:OLEObject Type="Embed" ProgID="Excel.Sheet.12" ShapeID="ole_rId2" DrawAspect="Content" ObjectID="_1814975672" r:id="rId2"/>
        </w:objec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rPr>
          <w:rFonts w:eastAsia="Univers;Arial"/>
        </w:rPr>
      </w:pPr>
      <w:r>
        <w:rPr>
          <w:rFonts w:eastAsia="Univers;Arial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ÑALENSE BREVEMENTE LAS PRINCIPALES CAUSAS DE LAS DESVIACIONES NEGATIVAS (DETALLE EN MEMORIA TÉCNICA JUSTIFICATIVA)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OBSERVACIONES QUE DESEA HACER CONSTAR EL REPRESENTANTE:</w:t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Memoria de actuación ciéntifico-técnica final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 Narrow" w:hAnsi="Arial Narrow"/>
                <w:szCs w:val="22"/>
              </w:rPr>
              <w:t>Describa esquemáticamente los tres resultados más relevantes que se han conseguido en el desarrollo del proyecto de I+D realizados por el tecnólogo/a con cargo al Subprograma Inncorpora TU-2012 (máximo 200 palabras)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numere las fases o hitos expuestos en la memoria inicial y describa muy brevemente el grado de consecución de cada uno de ellos (máximo 200 palabras)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n caso de existir divergencias con respecto a la memoria inicial, se deberá explicar cuáles son, por qué motivos se han producido, y las razones que justifican las decisiones tomadas (máximo 300 palabras)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pinión del trabajo realizado por el tecnólogo/a y su integración en la entidad (máximo 200 palabras).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numere las tareas ya realizadas por el tecnólogo/a de las indicadas en la memoria técnica de contratación de la solicitud (máximo 300 palabras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Beneficios obtenidos por la entidad beneficiaria con la contratación del tecnólogo/a (máximo 200 palabras). Señalar entre otras cosa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dentificación de nuevas actividades de I+D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uevos productos/procesos/servicios puestos en el mercado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articipación en proyectos de I+D+I (nacionales, regionales, UE.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tros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(continuación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Beneficios obtenidos por la entidad beneficiaria con la contratación del tecnólogo/a (máximo 200 palabras). Señalar entre otras cosas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dentificación de nuevas actividades de I+D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uevos productos/procesos/servicios puestos en el mercado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articipación en proyectos de I+D+I (nacionales, regionales, UE.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tros.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En _________________, a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de 20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>Firma y sello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sz w:val="14"/>
          <w:szCs w:val="14"/>
        </w:rPr>
        <w:t xml:space="preserve">Fdo. ________________________________________________ (NIF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), en calidad de (cargo o vinculación) ___________________________________________________ de la entidad ___________________________________________________________ (CIF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>),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sz w:val="14"/>
          <w:szCs w:val="14"/>
        </w:rPr>
        <w:t>Representante legal de la actuación subvencionad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57" w:top="413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16"/>
        <w:szCs w:val="16"/>
      </w:rPr>
      <w:t xml:space="preserve">pág </w:t>
    </w:r>
    <w:r>
      <w:rPr>
        <w:rStyle w:val="PageNumber"/>
        <w:rFonts w:cs="Arial Narrow" w:ascii="Arial Narrow" w:hAnsi="Arial Narrow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i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i/>
        <w:szCs w:val="16"/>
        <w:rFonts w:cs="Arial Narrow" w:ascii="Arial Narrow" w:hAnsi="Arial Narrow"/>
      </w:rPr>
      <w:t>5</w:t>
    </w:r>
    <w:r>
      <w:rPr>
        <w:rStyle w:val="PageNumber"/>
        <w:sz w:val="16"/>
        <w:i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  <w:sz w:val="16"/>
        <w:szCs w:val="16"/>
      </w:rPr>
      <w:t xml:space="preserve"> de </w:t>
    </w:r>
    <w:r>
      <w:rPr>
        <w:rStyle w:val="PageNumber"/>
        <w:rFonts w:cs="Arial Narrow" w:ascii="Arial Narrow" w:hAnsi="Arial Narrow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i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i/>
        <w:szCs w:val="16"/>
        <w:rFonts w:cs="Arial Narrow" w:ascii="Arial Narrow" w:hAnsi="Arial Narrow"/>
      </w:rPr>
      <w:t>5</w:t>
    </w:r>
    <w:r>
      <w:rPr>
        <w:rStyle w:val="PageNumber"/>
        <w:sz w:val="16"/>
        <w:i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2700"/>
      <w:gridCol w:w="4500"/>
      <w:gridCol w:w="3060"/>
    </w:tblGrid>
    <w:tr>
      <w:trPr>
        <w:trHeight w:val="723" w:hRule="atLeast"/>
      </w:trPr>
      <w:tc>
        <w:tcPr>
          <w:tcW w:w="540" w:type="dxa"/>
          <w:tcBorders/>
          <w:vAlign w:val="center"/>
        </w:tcPr>
        <w:p>
          <w:pPr>
            <w:pStyle w:val="Header"/>
            <w:ind w:left="72" w:hanging="224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060448068" r:id="rId1"/>
            </w:object>
          </w:r>
        </w:p>
      </w:tc>
      <w:tc>
        <w:tcPr>
          <w:tcW w:w="270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ÍA Y COMPETITIVIDAD</w:t>
          </w:r>
        </w:p>
      </w:tc>
      <w:tc>
        <w:tcPr>
          <w:tcW w:w="4500" w:type="dxa"/>
          <w:tcBorders/>
          <w:vAlign w:val="bottom"/>
        </w:tcPr>
        <w:p>
          <w:pPr>
            <w:pStyle w:val="Normal"/>
            <w:tabs>
              <w:tab w:val="clear" w:pos="1134"/>
              <w:tab w:val="left" w:pos="252" w:leader="none"/>
              <w:tab w:val="left" w:pos="4536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enter" w:pos="4252" w:leader="none"/>
              <w:tab w:val="left" w:pos="4680" w:leader="none"/>
              <w:tab w:val="right" w:pos="8504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2700"/>
      <w:gridCol w:w="4500"/>
      <w:gridCol w:w="3060"/>
    </w:tblGrid>
    <w:tr>
      <w:trPr>
        <w:trHeight w:val="723" w:hRule="atLeast"/>
      </w:trPr>
      <w:tc>
        <w:tcPr>
          <w:tcW w:w="540" w:type="dxa"/>
          <w:tcBorders/>
          <w:vAlign w:val="center"/>
        </w:tcPr>
        <w:p>
          <w:pPr>
            <w:pStyle w:val="Header"/>
            <w:ind w:left="72" w:hanging="224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413102784" r:id="rId1"/>
            </w:object>
          </w:r>
        </w:p>
      </w:tc>
      <w:tc>
        <w:tcPr>
          <w:tcW w:w="270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ÍA Y COMPETITIVIDAD</w:t>
          </w:r>
        </w:p>
      </w:tc>
      <w:tc>
        <w:tcPr>
          <w:tcW w:w="4500" w:type="dxa"/>
          <w:tcBorders/>
          <w:vAlign w:val="bottom"/>
        </w:tcPr>
        <w:p>
          <w:pPr>
            <w:pStyle w:val="Normal"/>
            <w:tabs>
              <w:tab w:val="clear" w:pos="1134"/>
              <w:tab w:val="left" w:pos="252" w:leader="none"/>
              <w:tab w:val="left" w:pos="4536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EXO III:</w:t>
          </w:r>
        </w:p>
        <w:p>
          <w:pPr>
            <w:pStyle w:val="Normal"/>
            <w:tabs>
              <w:tab w:val="clear" w:pos="1134"/>
              <w:tab w:val="left" w:pos="252" w:leader="none"/>
              <w:tab w:val="left" w:pos="4536" w:leader="none"/>
            </w:tabs>
            <w:ind w:right="-13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</w:rPr>
            <w:t>MEMORIA JUSTIFICATIVA TECNICO-ECONÓMICA CONSOLIDADA DEL COSTE DE LAS ACTIVIDADES REALIZADAS</w:t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enter" w:pos="4252" w:leader="none"/>
              <w:tab w:val="left" w:pos="4680" w:leader="none"/>
              <w:tab w:val="right" w:pos="8504" w:leader="none"/>
            </w:tabs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32:00Z</dcterms:created>
  <dc:creator>pilar c.m. rosende</dc:creator>
  <dc:description/>
  <cp:keywords/>
  <dc:language>en-US</dc:language>
  <cp:lastModifiedBy> Jose Antonio Cano</cp:lastModifiedBy>
  <cp:lastPrinted>2010-03-23T10:44:00Z</cp:lastPrinted>
  <dcterms:modified xsi:type="dcterms:W3CDTF">2013-02-20T11:12:00Z</dcterms:modified>
  <cp:revision>10</cp:revision>
  <dc:subject/>
  <dc:title>ANEXO VIII:</dc:title>
</cp:coreProperties>
</file>