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88"/>
        <w:gridCol w:w="1701"/>
        <w:gridCol w:w="1984"/>
        <w:gridCol w:w="2694"/>
        <w:gridCol w:w="23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NEFICIARIO: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F. ACTUACIÓN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-TU-2012-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eriodo de Justificació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- RELACIÓN DE PERSONAL IMPUTADO A LA ACTUACIÓN</w:t>
      </w:r>
    </w:p>
    <w:p>
      <w:pPr>
        <w:pStyle w:val="Normal"/>
        <w:ind w:left="360" w:hanging="0"/>
        <w:jc w:val="right"/>
        <w:rPr/>
      </w:pPr>
      <w:r>
        <w:rPr>
          <w:sz w:val="14"/>
          <w:szCs w:val="14"/>
        </w:rPr>
        <w:t xml:space="preserve">Abra el objeto excel con doble click.-no cumplimente las celdas amarillas: contienen fórmulas- inserte tantas filas como sea necesario (comprube que se copian las fórmulas) </w:t>
      </w:r>
      <w:r>
        <w:rPr>
          <w:rStyle w:val="FootnoteCharacters"/>
          <w:rStyle w:val="FootnoteAnchor"/>
          <w:sz w:val="14"/>
          <w:szCs w:val="14"/>
        </w:rPr>
        <w:footnoteReference w:id="2"/>
      </w:r>
      <w:r>
        <w:rPr>
          <w:sz w:val="14"/>
          <w:szCs w:val="14"/>
        </w:rPr>
        <w:t xml:space="preserve"> </w:t>
      </w:r>
    </w:p>
    <w:p>
      <w:pPr>
        <w:pStyle w:val="Normal"/>
        <w:ind w:left="36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180"/>
        <w:rPr/>
      </w:pPr>
      <w:bookmarkStart w:id="0" w:name="_1389685501"/>
      <w:bookmarkStart w:id="1" w:name="_1330755589"/>
      <w:bookmarkStart w:id="2" w:name="_1330351434"/>
      <w:bookmarkStart w:id="3" w:name="_1330326207"/>
      <w:bookmarkStart w:id="4" w:name="_1330326084"/>
      <w:bookmarkStart w:id="5" w:name="_1330324890"/>
      <w:bookmarkStart w:id="6" w:name="_1330324882"/>
      <w:bookmarkStart w:id="7" w:name="_1330324843"/>
      <w:bookmarkStart w:id="8" w:name="_1330324802"/>
      <w:bookmarkStart w:id="9" w:name="_1330324009"/>
      <w:bookmarkStart w:id="10" w:name="_1330323995"/>
      <w:bookmarkStart w:id="11" w:name="_1330323142"/>
      <w:bookmarkStart w:id="12" w:name="_1330322887"/>
      <w:bookmarkStart w:id="13" w:name="_1330322611"/>
      <w:bookmarkStart w:id="14" w:name="_1330322397"/>
      <w:bookmarkStart w:id="15" w:name="_1330322369"/>
      <w:bookmarkStart w:id="16" w:name="_1330322344"/>
      <w:bookmarkStart w:id="17" w:name="_1330322290"/>
      <w:bookmarkStart w:id="18" w:name="_1330322278"/>
      <w:bookmarkStart w:id="19" w:name="_1330322155"/>
      <w:bookmarkStart w:id="20" w:name="_1330322130"/>
      <w:bookmarkStart w:id="21" w:name="_1330322122"/>
      <w:bookmarkStart w:id="22" w:name="_1330321905"/>
      <w:bookmarkStart w:id="23" w:name="_1330321829"/>
      <w:bookmarkStart w:id="24" w:name="_1330321553"/>
      <w:bookmarkStart w:id="25" w:name="_1330321527"/>
      <w:bookmarkStart w:id="26" w:name="_1330321507"/>
      <w:bookmarkStart w:id="27" w:name="_1330321495"/>
      <w:bookmarkStart w:id="28" w:name="_1330321458"/>
      <w:bookmarkStart w:id="29" w:name="_1330321351"/>
      <w:bookmarkStart w:id="30" w:name="_1330321193"/>
      <w:bookmarkStart w:id="31" w:name="_1330321019"/>
      <w:bookmarkStart w:id="32" w:name="_1329734902"/>
      <w:bookmarkStart w:id="33" w:name="_1329733755"/>
      <w:bookmarkStart w:id="34" w:name="_1329733716"/>
      <w:bookmarkStart w:id="35" w:name="_1329728184"/>
      <w:bookmarkStart w:id="36" w:name="_1329727936"/>
      <w:bookmarkStart w:id="37" w:name="_1329723502"/>
      <w:bookmarkStart w:id="38" w:name="_1329722649"/>
      <w:bookmarkStart w:id="39" w:name="_1327482162"/>
      <w:bookmarkStart w:id="40" w:name="_1327482109"/>
      <w:bookmarkStart w:id="41" w:name="_1327482056"/>
      <w:bookmarkStart w:id="42" w:name="_1327482035"/>
      <w:bookmarkStart w:id="43" w:name="_1327482012"/>
      <w:bookmarkStart w:id="44" w:name="_1327481950"/>
      <w:bookmarkStart w:id="45" w:name="_1327481927"/>
      <w:bookmarkStart w:id="46" w:name="_1327481913"/>
      <w:bookmarkStart w:id="47" w:name="_1327479171"/>
      <w:bookmarkStart w:id="48" w:name="_1327479021"/>
      <w:bookmarkStart w:id="49" w:name="_1327478962"/>
      <w:bookmarkStart w:id="50" w:name="_1327478932"/>
      <w:bookmarkStart w:id="51" w:name="_1327478882"/>
      <w:bookmarkStart w:id="52" w:name="_1327478869"/>
      <w:bookmarkStart w:id="53" w:name="_1327478203"/>
      <w:bookmarkStart w:id="54" w:name="_1327478027"/>
      <w:bookmarkStart w:id="55" w:name="_1327477617"/>
      <w:bookmarkStart w:id="56" w:name="_1327477281"/>
      <w:bookmarkStart w:id="57" w:name="_1327477238"/>
      <w:bookmarkStart w:id="58" w:name="_1327476811"/>
      <w:bookmarkStart w:id="59" w:name="_1327476550"/>
      <w:bookmarkStart w:id="60" w:name="_1327476408"/>
      <w:bookmarkStart w:id="61" w:name="_1327476330"/>
      <w:bookmarkStart w:id="62" w:name="_1327128283"/>
      <w:bookmarkStart w:id="63" w:name="_1327128205"/>
      <w:bookmarkStart w:id="64" w:name="_1327128129"/>
      <w:bookmarkStart w:id="65" w:name="_1327128114"/>
      <w:bookmarkStart w:id="66" w:name="_1327127977"/>
      <w:bookmarkStart w:id="67" w:name="_1327127665"/>
      <w:bookmarkStart w:id="68" w:name="_1327127342"/>
      <w:bookmarkStart w:id="69" w:name="_1327127220"/>
      <w:bookmarkStart w:id="70" w:name="_1327127097"/>
      <w:bookmarkStart w:id="71" w:name="_1327126645"/>
      <w:bookmarkStart w:id="72" w:name="_132712618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/>
        <w:object w:dxaOrig="16393" w:dyaOrig="4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6.25pt;height:176.4pt" filled="f" o:ole="">
            <v:imagedata r:id="rId3" o:title=""/>
          </v:shape>
          <o:OLEObject Type="Embed" ProgID="Excel.Sheet.12" ShapeID="ole_rId2" DrawAspect="Content" ObjectID="_661124133" r:id="rId2"/>
        </w:object>
      </w:r>
    </w:p>
    <w:p>
      <w:pPr>
        <w:pStyle w:val="Normal"/>
        <w:ind w:left="360" w:hanging="180"/>
        <w:rPr/>
      </w:pPr>
      <w:r>
        <w:rPr/>
        <w:t xml:space="preserve">III.- OBSERVACIONES </w:t>
      </w:r>
    </w:p>
    <w:tbl>
      <w:tblPr>
        <w:tblW w:w="15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/>
        <w:tc>
          <w:tcPr>
            <w:tcW w:w="15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SUSPENSIÓN Y PRÓRROGAS AUTORIZADAS QUE SE HAN OPERADO EN EL CUADRO DE PERSONAL</w:t>
            </w:r>
          </w:p>
        </w:tc>
      </w:tr>
      <w:tr>
        <w:trPr>
          <w:trHeight w:val="907" w:hRule="atLeast"/>
        </w:trPr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CIONES SOBRE RENUNCIAS ANTICIPADAS Y MOTIVOS QUE LO JUSTIFICAN</w:t>
            </w:r>
          </w:p>
        </w:tc>
      </w:tr>
      <w:tr>
        <w:trPr>
          <w:trHeight w:val="907" w:hRule="atLeast"/>
        </w:trPr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AS INCIDENCIAS</w:t>
            </w:r>
          </w:p>
        </w:tc>
      </w:tr>
      <w:tr>
        <w:trPr>
          <w:trHeight w:val="907" w:hRule="atLeast"/>
        </w:trPr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567" w:right="567" w:gutter="0" w:header="357" w:top="1134" w:footer="189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pág.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de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pág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 xml:space="preserve"> de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2</w:t>
    </w:r>
    <w:r>
      <w:rPr>
        <w:rStyle w:val="PageNumber"/>
        <w:sz w:val="16"/>
        <w:i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1134"/>
          <w:tab w:val="left" w:pos="360" w:leader="none"/>
          <w:tab w:val="left" w:pos="4536" w:leader="none"/>
        </w:tabs>
        <w:spacing w:lineRule="auto" w:line="240"/>
        <w:rPr/>
      </w:pPr>
      <w:r>
        <w:rPr>
          <w:rStyle w:val="FootnoteCharacters"/>
        </w:rPr>
        <w:footnoteRef/>
      </w:r>
      <w:r>
        <w:rPr>
          <w:rFonts w:cs="Tahoma" w:ascii="Arial Narrow" w:hAnsi="Arial Narrow"/>
          <w:sz w:val="16"/>
          <w:szCs w:val="16"/>
        </w:rPr>
        <w:t xml:space="preserve">  </w:t>
      </w:r>
      <w:r>
        <w:rPr>
          <w:rFonts w:cs="Tahoma" w:ascii="Arial Narrow" w:hAnsi="Arial Narrow"/>
          <w:sz w:val="14"/>
          <w:szCs w:val="14"/>
        </w:rPr>
        <w:t>NOTA (1): Claves para tipo de contrato: el código que aparece en el contrato de trabajo;. NOTA (2) : EL PERÍODO IMPUTABLE DEBE ESTAR COMPRENDIDO EN LA ANUALIDAD QUE SE ESTÁ JUSTIFICANDO (fechas inicial y final dentro del mismo ejercicio: si por prórroga de ejecución el período abarca más de un ejercicio, deberá desglosarse en dos fichas, tal y como refiere el manual de justificación) NOTA (3): Las retribuciones y costes de seguridad social se imputarán en correspondencia con el período imputable (es decir, sólo se consignarán los totales anuales cuando el período imputable vaya del 1 de enero al 31 de diciembre del ejercicio que correspond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2160"/>
      <w:gridCol w:w="10620"/>
      <w:gridCol w:w="1980"/>
    </w:tblGrid>
    <w:tr>
      <w:trPr>
        <w:trHeight w:val="723" w:hRule="atLeast"/>
      </w:trPr>
      <w:tc>
        <w:tcPr>
          <w:tcW w:w="900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  <w:object w:dxaOrig="1545" w:dyaOrig="16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5pt;height:31.95pt" filled="f" o:ole="">
                <v:imagedata r:id="rId2" o:title=""/>
              </v:shape>
              <o:OLEObject Type="Embed" ProgID="" ShapeID="ole_rId1" DrawAspect="Content" ObjectID="_955750424" r:id="rId1"/>
            </w:object>
          </w:r>
        </w:p>
      </w:tc>
      <w:tc>
        <w:tcPr>
          <w:tcW w:w="2160" w:type="dxa"/>
          <w:tcBorders/>
          <w:vAlign w:val="center"/>
        </w:tcPr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INISTERIO</w:t>
          </w:r>
        </w:p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E CIENCIA</w:t>
          </w:r>
        </w:p>
        <w:p>
          <w:pPr>
            <w:pStyle w:val="Header"/>
            <w:jc w:val="left"/>
            <w:rPr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E INNOVACIÓN</w:t>
          </w:r>
        </w:p>
      </w:tc>
      <w:tc>
        <w:tcPr>
          <w:tcW w:w="10620" w:type="dxa"/>
          <w:tcBorders/>
          <w:vAlign w:val="bottom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NEXO II-FICHA F. II. ( PERSONAL IMPUTADO A LA ACTUACIÓN)</w:t>
          </w:r>
        </w:p>
      </w:tc>
      <w:tc>
        <w:tcPr>
          <w:tcW w:w="198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641985" cy="70040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41880" cy="700560"/>
                              <a:chOff x="0" y="0"/>
                              <a:chExt cx="641880" cy="70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480" y="657720"/>
                                <a:ext cx="556200" cy="42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"Una manera de hacer Europa"</w:t>
                                  </w:r>
                                </w:p>
                              </w:txbxContent>
                            </wps:txbx>
                            <wps:bodyPr wrap="none" lIns="158760" rIns="158760" tIns="-39240" bIns="-39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480" y="528840"/>
                                <a:ext cx="55620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FONDO EUROPEO 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DESARROLLO REGIONAL</w:t>
                                  </w:r>
                                </w:p>
                              </w:txbxContent>
                            </wps:txbx>
                            <wps:bodyPr wrap="none" lIns="158760" rIns="158760" tIns="3240" bIns="3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960" y="0"/>
                                <a:ext cx="525240" cy="5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UNIÓN EUROPEA</w:t>
                                  </w:r>
                                </w:p>
                              </w:txbxContent>
                            </wps:txbx>
                            <wps:bodyPr wrap="none" lIns="158760" rIns="158760" tIns="-25920" bIns="-25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88200"/>
                                <a:ext cx="641880" cy="43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50.55pt;height:55.15pt" coordorigin="0,0" coordsize="1011,1103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f" o:allowincell="t" style="position:absolute;left:67;top:1036;width:875;height:66;mso-wrap-style:none;v-text-anchor:middle;mso-position-horizontal-relative:char" type="_x0000_t136">
                      <v:path textpathok="t"/>
                      <v:textpath on="t" fitshape="t" string="&quot;Una manera de hacer Europa&quot;" style="font-family:&quot;Arial&quot;;font-size:10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t" style="position:absolute;left:67;top:833;width:875;height:133;mso-wrap-style:none;v-text-anchor:middle;mso-position-horizontal-relative:char" type="_x0000_t136">
                      <v:path textpathok="t"/>
                      <v:textpath on="t" fitshape="t" string="FONDO EUROPEO DE&#10;DESARROLLO REGIONAL" style="font-family:&quot;Arial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t" style="position:absolute;left:91;top:0;width:826;height:87;mso-wrap-style:none;v-text-anchor:middle;mso-position-horizontal-relative:char" type="_x0000_t136">
                      <v:path textpathok="t"/>
                      <v:textpath on="t" fitshape="t" string="UNIÓN EUROPEA" style="font-family:&quot;Arial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0;top:139;width:1010;height:687;mso-wrap-style:none;v-text-anchor:middle;mso-position-horizontal-relative:char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2160"/>
      <w:gridCol w:w="10620"/>
      <w:gridCol w:w="1980"/>
    </w:tblGrid>
    <w:tr>
      <w:trPr>
        <w:trHeight w:val="723" w:hRule="atLeast"/>
      </w:trPr>
      <w:tc>
        <w:tcPr>
          <w:tcW w:w="900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  <w:object w:dxaOrig="1545" w:dyaOrig="16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5pt;height:31.95pt" filled="f" o:ole="">
                <v:imagedata r:id="rId2" o:title=""/>
              </v:shape>
              <o:OLEObject Type="Embed" ProgID="" ShapeID="ole_rId1" DrawAspect="Content" ObjectID="_145625052" r:id="rId1"/>
            </w:object>
          </w:r>
        </w:p>
      </w:tc>
      <w:tc>
        <w:tcPr>
          <w:tcW w:w="2160" w:type="dxa"/>
          <w:tcBorders/>
          <w:vAlign w:val="center"/>
        </w:tcPr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INISTERIO</w:t>
          </w:r>
        </w:p>
        <w:p>
          <w:pPr>
            <w:pStyle w:val="Header"/>
            <w:jc w:val="left"/>
            <w:rPr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DE ECONOMÍA Y COMPETIVIDAD</w:t>
          </w:r>
        </w:p>
      </w:tc>
      <w:tc>
        <w:tcPr>
          <w:tcW w:w="10620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NEXO II - FICHA F. I (PERSONAL IMPUTADO A LA ACTUACIÓN)</w:t>
          </w:r>
          <w:r>
            <w:rPr/>
            <w:t xml:space="preserve"> </w:t>
          </w:r>
        </w:p>
      </w:tc>
      <w:tc>
        <w:tcPr>
          <w:tcW w:w="198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4536" w:leader="none"/>
      </w:tabs>
      <w:bidi w:val="0"/>
      <w:spacing w:lineRule="auto" w:line="288"/>
      <w:jc w:val="both"/>
    </w:pPr>
    <w:rPr>
      <w:rFonts w:ascii="Univers;Arial" w:hAnsi="Univers;Arial" w:eastAsia="Times New Roman" w:cs="Univers;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02:00Z</dcterms:created>
  <dc:creator>pilar c.m. rosende</dc:creator>
  <dc:description/>
  <cp:keywords/>
  <dc:language>en-US</dc:language>
  <cp:lastModifiedBy>de Sebastián Arnáiz, Iñigo</cp:lastModifiedBy>
  <cp:lastPrinted>2013-05-22T17:00:00Z</cp:lastPrinted>
  <dcterms:modified xsi:type="dcterms:W3CDTF">2013-05-23T09:11:00Z</dcterms:modified>
  <cp:revision>11</cp:revision>
  <dc:subject/>
  <dc:title>ANEXO III:</dc:title>
</cp:coreProperties>
</file>