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</w:r>
    </w:p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360"/>
        <w:gridCol w:w="1980"/>
        <w:gridCol w:w="1620"/>
        <w:gridCol w:w="1248"/>
      </w:tblGrid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  <w:tc>
          <w:tcPr>
            <w:tcW w:w="5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EXPONE: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Que la referida entidad ha realizado totalmente/ parcialmente la actuación denominada “............................ ........................................................................................................................................................................................................” con número de referencia INC-TU-2012-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, para  el cual fue concedida una ayuda en forma de ............................................. por un importe de .................................... €, al amparo de la convocatoria efectuada por Orden ECC/1293/2012, de 12 de junio (BOE del 15 de junio), por la que se convoca para el año 2012 la concesión de ayudas correspondientes al subprograma INNCORPORA, dentro del Programa Nacional de Contratación e Incorporación de Recursos Humanos de la Línea Instrumental de Actuación en Recursos Humanos del Plan Nacional de Investigación Científica, Desarrollo e Innovación Tecnológica (I+D+i) 2008-2011, prorrogado.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Y SOLICITA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Se tenga por presentada en plazo la siguiente documentación justificativa, correspondiente a la financiación de la actuación referida durante el period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sz w:val="16"/>
          <w:szCs w:val="16"/>
        </w:rPr>
        <w:t>(fecha de inicio y final de la actividad financiada)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8_3719178416"/>
      <w:bookmarkStart w:id="1" w:name="__Fieldmark__8_3719178416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Ds y/o Pen Trive con copias escaneadas del contrato, el modelo 190 y/o nóminas, y los boletines de cotización de la Seguridad Social, así como materiales acreditativos del cumplimiento del deber de publicidad, consistentes en:</w:t>
      </w:r>
    </w:p>
    <w:tbl>
      <w:tblPr>
        <w:tblW w:w="89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9_3719178416"/>
      <w:bookmarkStart w:id="3" w:name="__Fieldmark__9_3719178416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documentos (Indíques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 cuyo efecto firma la presente e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4" w:name="Texto7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4"/>
      <w:r>
        <w:rPr>
          <w:sz w:val="18"/>
          <w:szCs w:val="18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ombre completo y cargo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9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080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15pt" to="485.95pt,7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16"/>
        <w:szCs w:val="16"/>
      </w:rPr>
      <w:t>SUBDIRECCIÓN GENERAL DE GESTIÓN ECONÓMICA DE AYUDAS A LA INNOVACIÓN (DG DE INNOVACIÓN Y COMPETITIVIDAD, MINISTERIO DE ECONOMÍA Y COMPETITIVIDAD), C/ Albacete 5, planta 7ª Este, 28071 Madri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92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ind w:left="-108" w:hanging="0"/>
            <w:jc w:val="left"/>
            <w:rPr>
              <w:sz w:val="14"/>
              <w:szCs w:val="14"/>
            </w:rPr>
          </w:pPr>
          <w:bookmarkStart w:id="5" w:name="_1321422008"/>
          <w:bookmarkEnd w:id="5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507781438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spacing w:lineRule="auto" w:line="240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pacing w:lineRule="auto" w:line="240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spacing w:lineRule="auto" w:line="240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ECONOMÍA Y COMPETITIVIDAD</w:t>
          </w:r>
        </w:p>
      </w:tc>
      <w:tc>
        <w:tcPr>
          <w:tcW w:w="7920" w:type="dxa"/>
          <w:tcBorders/>
          <w:vAlign w:val="bottom"/>
        </w:tcPr>
        <w:p>
          <w:pPr>
            <w:pStyle w:val="Header"/>
            <w:spacing w:lineRule="auto" w:line="240"/>
            <w:ind w:left="-108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NEXO I</w:t>
          </w:r>
        </w:p>
        <w:p>
          <w:pPr>
            <w:pStyle w:val="Header"/>
            <w:spacing w:lineRule="auto" w:line="240"/>
            <w:ind w:left="-108" w:hanging="0"/>
            <w:jc w:val="center"/>
            <w:rPr/>
          </w:pPr>
          <w:r>
            <w:rPr>
              <w:rFonts w:cs="Arial" w:ascii="Arial" w:hAnsi="Arial"/>
              <w:b/>
              <w:sz w:val="20"/>
            </w:rPr>
            <w:t>PRESENTACIÓN DE LA DOCUMENTACIÓN TÉCNICO-ECONÓMICA</w:t>
          </w:r>
        </w:p>
      </w:tc>
    </w:tr>
  </w:tbl>
  <w:p>
    <w:pPr>
      <w:pStyle w:val="Header"/>
      <w:jc w:val="center"/>
      <w:rPr/>
    </w:pPr>
    <w:r>
      <w:rPr>
        <w:sz w:val="16"/>
        <w:szCs w:val="16"/>
      </w:rPr>
      <w:t>(a cumplimentar sólo si fuera preciso presentar físicamente alguna documentación complementaria en el Registro del</w:t>
    </w:r>
    <w:r>
      <w:rPr>
        <w:sz w:val="18"/>
        <w:szCs w:val="18"/>
      </w:rPr>
      <w:t xml:space="preserve"> MINEC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</w:rPr>
  </w:style>
  <w:style w:type="character" w:styleId="WW8Num33z2">
    <w:name w:val="WW8Num33z2"/>
    <w:qFormat/>
    <w:rPr>
      <w:b/>
      <w:i w:val="false"/>
      <w:strike w:val="false"/>
      <w:dstrike w:val="false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Univers;Arial" w:hAnsi="Univers;Aria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1">
    <w:name w:val="WW8Num39z1"/>
    <w:qFormat/>
    <w:rPr>
      <w:rFonts w:ascii="Arial" w:hAnsi="Arial" w:cs="Arial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Univers;Arial" w:hAnsi="Univers;Arial" w:cs="Univers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3:00Z</dcterms:created>
  <dc:creator>pilar c.m. rosende</dc:creator>
  <dc:description/>
  <cp:keywords/>
  <dc:language>en-US</dc:language>
  <cp:lastModifiedBy> Jose Antonio Cano</cp:lastModifiedBy>
  <cp:lastPrinted>2010-03-18T09:56:00Z</cp:lastPrinted>
  <dcterms:modified xsi:type="dcterms:W3CDTF">2013-05-22T14:58:00Z</dcterms:modified>
  <cp:revision>5</cp:revision>
  <dc:subject/>
  <dc:title>ANEXOS       </dc:title>
</cp:coreProperties>
</file>