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536"/>
        </w:tabs>
        <w:spacing w:lineRule="auto" w:line="360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0"/>
        <w:gridCol w:w="1980"/>
        <w:gridCol w:w="720"/>
        <w:gridCol w:w="900"/>
        <w:gridCol w:w="1248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beneficiaria de la ayuda nº: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INC-TU-2012-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</w:tbl>
    <w:p>
      <w:pPr>
        <w:pStyle w:val="Normal"/>
        <w:tabs>
          <w:tab w:val="clear" w:pos="1134"/>
          <w:tab w:val="clear" w:pos="453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Que de conformidad con los artículos 26.2 b) punto 5º de la </w:t>
      </w:r>
      <w:r>
        <w:rPr>
          <w:color w:val="000000"/>
          <w:sz w:val="20"/>
        </w:rPr>
        <w:t>Orden ECC/1293/2012, de 12 de junio, por la que se convoca para el año 2012 la concesión de ayudas correspondientes al subprograma INNCORPORA, para la contratación de tecnólogos, dentro del Programa Nacional de Contratación e Incorporación de Recursos Humanos de la Línea Instrumental de Actuación en Recursos Humanos del Plan Nacional de Investigación Científica, Desarrollo e Innovación Tecnológica (I+D+i) 2008-2011 (BOE de 12 de mayo de 2011), prorrogado,</w:t>
      </w:r>
      <w:r>
        <w:rPr>
          <w:rFonts w:cs="Arial" w:ascii="Arial" w:hAnsi="Arial"/>
          <w:sz w:val="20"/>
        </w:rPr>
        <w:t xml:space="preserve"> con el fin de garantizar la disposición de toda la documentación sobre el gasto, las verificaciones y las auditorías necesarios para contar con una pista de auditoría apropiada,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/>
      </w:pPr>
      <w:r>
        <w:rPr>
          <w:rFonts w:cs="Arial" w:ascii="Arial" w:hAnsi="Arial"/>
          <w:sz w:val="20"/>
        </w:rPr>
        <w:t>Que tecnólogo D/Dña: ________________________________________________________________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to de D.N.I.: ____________________________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sz w:val="20"/>
        </w:rPr>
      </w:pPr>
      <w:r>
        <w:rPr>
          <w:sz w:val="20"/>
        </w:rPr>
        <w:t>Ha realizado los estudios del curso obligatorio de formación denominado: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color w:val="000000"/>
          <w:sz w:val="20"/>
        </w:rPr>
      </w:pPr>
      <w:r>
        <w:rPr>
          <w:sz w:val="20"/>
        </w:rPr>
        <w:t>con una duración 265 horas, en las que las 40 primeras horas la formación ha sido presencial y el resto del tiempo realizado de forma on-line al amparo de la convocatoria efectuada por la citada Orden</w:t>
      </w:r>
      <w:r>
        <w:rPr>
          <w:color w:val="000000"/>
          <w:sz w:val="20"/>
        </w:rPr>
        <w:t xml:space="preserve"> ECC/1293/2012, de 12 de junio (BOE del 15 de junio), según el programa establecido en el artículo 8.3 b) 3 de la citada convocatoria y cuya copia del certificado, emitido al tecnólogo por el organismo que ha impartido la formación obligatoria (Escuela de Organización Industrial), se acompaña.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color w:val="000000"/>
          <w:sz w:val="20"/>
        </w:rPr>
        <w:t xml:space="preserve">Asimismo, la entidad beneficiaria </w:t>
      </w:r>
      <w:r>
        <w:rPr>
          <w:b/>
          <w:color w:val="000000"/>
          <w:sz w:val="20"/>
        </w:rPr>
        <w:t>DECLARA</w:t>
      </w:r>
      <w:r>
        <w:rPr>
          <w:color w:val="000000"/>
          <w:sz w:val="20"/>
        </w:rPr>
        <w:t xml:space="preserve"> que el tecnólogo D/Dña. __________________________ ha permanecido dado de alta en la empresa durante el periodo de tiempo que ha durado la actividad subvencionada.</w:t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clear" w:pos="4536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o ello, relativo a la ayuda concedida para el proyecto /actuación titulado: ________________________ ______________________________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ind w:left="360" w:hanging="0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, firma la presente en 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 de ___________ de 20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presentante legal y 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0" w:name="_1321422008"/>
          <w:bookmarkEnd w:id="0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672452952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NEXO XI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DECLARACIÓN DE HABER REALIZADO LA FORMACIÓN INICIAL OBLIGATORIA DEL TECNÓLOGO Y DE HABER PERMANECIDO EN LA EMPRESA DURANTE EL PERIODO DE TIEMPO QUE HA DURADO LA FINANCIACIÓN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z w:val="2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9:00Z</dcterms:created>
  <dc:creator>pilar c.m. rosende</dc:creator>
  <dc:description/>
  <cp:keywords/>
  <dc:language>en-US</dc:language>
  <cp:lastModifiedBy> Jose Antonio Cano</cp:lastModifiedBy>
  <cp:lastPrinted>2013-05-13T14:05:00Z</cp:lastPrinted>
  <dcterms:modified xsi:type="dcterms:W3CDTF">2013-05-13T12:05:00Z</dcterms:modified>
  <cp:revision>13</cp:revision>
  <dc:subject/>
  <dc:title>ANEXO III:</dc:title>
</cp:coreProperties>
</file>