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45pt;width:314.15pt;height:44.9pt;mso-wrap-style:none;v-text-anchor:middle;mso-position-vertical:top" type="_x0000_t136">
            <v:path textpathok="t"/>
            <v:textpath on="t" fitshape="t" string="SUBPROGRAMA &#10;ACCIONES INTEGRADAS 2010 &#10;SOLICITUD DE PRÓRROGA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sz w:val="28"/>
          <w:szCs w:val="28"/>
          <w:lang w:val="es-ES"/>
        </w:rPr>
      </w:pPr>
      <w:r>
        <w:rPr>
          <w:rStyle w:val="ESBBold"/>
          <w:lang w:val="es-ES"/>
        </w:rPr>
        <w:t>1. Datos de la Acción Integrad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eferencia</w:t>
      </w:r>
      <w:r>
        <w:rPr>
          <w:rFonts w:cs="Arial" w:ascii="Arial" w:hAnsi="Arial"/>
          <w:b/>
          <w:sz w:val="20"/>
        </w:rPr>
        <w:t>: AIB2010XX-YYYYY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Titulo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Organismo Beneficiari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Organismo español que recibe la subvención: Universidad, CSIC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ntidad que ejecuta la Acción: Facultad, Escuela, Instituto de investigación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vestigador/a Responsable (IR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Nombre y apellidos de quien lidera la Acción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lfn.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Duración de la prórroga solicitad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Fecha de finalización de la prorroga que solicit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dd/mm/aaaa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Style w:val="ESBStandard1"/>
        </w:rPr>
      </w:pPr>
      <w:r>
        <w:rPr>
          <w:rFonts w:cs="Arial" w:ascii="Arial" w:hAnsi="Arial"/>
          <w:b/>
          <w:sz w:val="20"/>
        </w:rPr>
        <w:t>Subvención concedida</w:t>
      </w:r>
      <w:r>
        <w:rPr>
          <w:rFonts w:cs="Arial" w:ascii="Arial" w:hAnsi="Arial"/>
          <w:sz w:val="20"/>
        </w:rPr>
        <w:t>: (€)</w:t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ESBBold"/>
        </w:rPr>
        <w:t>2. Indique la dirección de correo postal, donde desea recibir la notificación del resultado de esta solicitud</w:t>
      </w:r>
      <w:r>
        <w:rPr>
          <w:b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Motivos por los que se solicita la prórrog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16"/>
          <w:szCs w:val="16"/>
        </w:rPr>
      </w:pPr>
      <w:r>
        <w:rPr>
          <w:sz w:val="16"/>
          <w:szCs w:val="16"/>
        </w:rPr>
        <w:t>(Explique las causas (personales, científicas, técnicas, contraparte, etc.) que han dado lugar al retaso en el plan de trabajo propuesto en la solicitud y como ha afectado a las estancias y las tareas científicas planificadas)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20"/>
        </w:rPr>
      </w:pPr>
      <w:r>
        <w:rPr/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Tareas realizadas hasta la fecha de solicitud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Incluya u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reve descripción de las tareas científicas realizadas, los objetivos alcanzados, las estancias y visitas realizadas, con indicación de las personas que han participado y sus fechas de realización. Publicaciones, artículos, presentaciones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Gasto ejecu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16"/>
          <w:szCs w:val="16"/>
        </w:rPr>
      </w:pPr>
      <w:r>
        <w:rPr>
          <w:sz w:val="16"/>
          <w:szCs w:val="16"/>
        </w:rPr>
        <w:t>(Incluya el total del gasto realizado por estancias y viajes hasta la fecha de esta solicitud de prórroga, Si existe otro tipo de gasto cargado a esta Acción, indíquelo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20"/>
          <w:szCs w:val="20"/>
        </w:rPr>
      </w:pPr>
      <w:r>
        <w:rPr>
          <w:dstrike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</w:rPr>
      </w:pPr>
      <w:r>
        <w:rPr>
          <w:rStyle w:val="ESBBold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Actividades previstas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 w:val="16"/>
          <w:szCs w:val="16"/>
        </w:rPr>
      </w:pPr>
      <w:r>
        <w:rPr>
          <w:sz w:val="16"/>
          <w:szCs w:val="16"/>
        </w:rPr>
        <w:t>(Incluya una breve descripción de las tareas científicas previstas durante el periodo de prórroga solicitado. En el caso de viajes y estancias indique las fechas de realización y los investigadores involucrados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ESBBold"/>
          <w:rFonts w:cs="Arial"/>
          <w:bCs w:val="false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sto previsto para el periodo de prorroga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Times New Roman" w:hAnsi="Times New Roman" w:cs="Times New Roman"/>
          <w:sz w:val="16"/>
          <w:szCs w:val="16"/>
        </w:rPr>
      </w:pPr>
      <w:r>
        <w:rPr>
          <w:rStyle w:val="ESBStandard1"/>
          <w:rFonts w:cs="Times New Roman"/>
          <w:sz w:val="16"/>
          <w:szCs w:val="16"/>
        </w:rPr>
        <w:t>(Indicar el gasto total previsto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Style w:val="ESBBold"/>
        </w:rPr>
        <w:t xml:space="preserve">8. Firmas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2066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p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/a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Prop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7520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ma del Representante Legal y sello  del Organismo Benefici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OR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irma del Representante Legal y sello  del Organism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  </w:t>
      </w:r>
      <w:r>
        <w:rPr>
          <w:rStyle w:val="ESBStandard1"/>
          <w:b/>
          <w:bCs/>
        </w:rPr>
        <w:t xml:space="preserve">Fdo:                                                                                              Fdo: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                                    </w:t>
      </w:r>
      <w:r>
        <w:rPr>
          <w:rStyle w:val="ESBStandard1"/>
          <w:b/>
          <w:bCs/>
        </w:rPr>
        <w:t>En ……………… a …..de ……………….de 201X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ind w:right="99" w:hanging="0"/>
        <w:rPr/>
      </w:pPr>
      <w:r>
        <w:rPr>
          <w:rFonts w:cs="Arial" w:ascii="Arial" w:hAnsi="Arial"/>
          <w:sz w:val="18"/>
          <w:szCs w:val="18"/>
        </w:rPr>
        <w:t>Una vez cumplimentado, firmado y debidamente sellado, ha de ser presentado en el registro del Ministerio de Economía y Competitividad o en cualquiera de los lugares previstos en el artículo 38.4 de la Ley 30/1992, de 26 de noviembre, de Régimen Jurídico de las Administraciones Públicas y del Procedimiento Administrativo Común y dirigido a: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conomía y Competitivida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Investigación, Desarrollo e Innov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Albacete 5, 5ª-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 28071 Madri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gilizar la tramitación, por favor envíe este documento una vez cumplimentado (formato electrónico Word, sin las firmas), al buzón indicado abajo, donde también podrá enviar sus consultas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cciones.integradas@mineco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286" w:gutter="0" w:header="709" w:top="17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inline distT="0" distB="0" distL="0" distR="0">
          <wp:extent cx="1837690" cy="476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58" r="-9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5870</wp:posOffset>
              </wp:positionH>
              <wp:positionV relativeFrom="paragraph">
                <wp:posOffset>-257175</wp:posOffset>
              </wp:positionV>
              <wp:extent cx="1796415" cy="739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rPr>
                              <w:rFonts w:ascii="Gill Sans;Century Gothic" w:hAnsi="Gill Sans;Century Gothic" w:cs="Gill Sans;Century Gothic"/>
                              <w:sz w:val="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eastAsia="Gill Sans;Century Gothic"/>
                            </w:rPr>
                          </w:pPr>
                          <w:r>
                            <w:rPr>
                              <w:rFonts w:eastAsia="Gill Sans;Century Gothic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58.2pt;mso-wrap-distance-left:9.05pt;mso-wrap-distance-right:9.05pt;mso-wrap-distance-top:0pt;mso-wrap-distance-bottom:0pt;margin-top:-20.25pt;mso-position-vertical-relative:text;margin-left:2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rPr>
                        <w:rFonts w:ascii="Gill Sans;Century Gothic" w:hAnsi="Gill Sans;Century Gothic" w:cs="Gill Sans;Century Gothic"/>
                        <w:sz w:val="8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eastAsia="Gill Sans;Century Gothic"/>
                      </w:rPr>
                    </w:pPr>
                    <w:r>
                      <w:rPr>
                        <w:rFonts w:eastAsia="Gill Sans;Century Gothic"/>
                      </w:rPr>
                      <w:t xml:space="preserve">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Gill Sans;Century Gothic" w:hAnsi="Gill Sans;Century Gothic" w:cs="Gill Sans;Century Gothic"/>
      <w:sz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Century Gothic" w:hAnsi="Gill Sans;Century Gothic" w:cs="Gill Sans;Century Gothic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es.integradas@minec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4:00Z</dcterms:created>
  <dc:creator>MEC</dc:creator>
  <dc:description/>
  <cp:keywords/>
  <dc:language>en-US</dc:language>
  <cp:lastModifiedBy>Garcia Ballarin, Angel</cp:lastModifiedBy>
  <cp:lastPrinted>2010-04-13T13:16:00Z</cp:lastPrinted>
  <dcterms:modified xsi:type="dcterms:W3CDTF">2012-01-24T11:50:00Z</dcterms:modified>
  <cp:revision>10</cp:revision>
  <dc:subject/>
  <dc:title/>
</cp:coreProperties>
</file>