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  <w:lang w:val="es-ES_tradnl"/>
        </w:rPr>
        <w:t xml:space="preserve">SUBPROGRAMA DE ACTUACIONES RELATIVAS A INFRAESTRUCTURAS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CIENTÍFICAS INTERNACIONALES (CONVOCATORIA 2011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18"/>
          <w:szCs w:val="18"/>
          <w:lang w:val="es-ES_tradnl"/>
        </w:rPr>
        <w:t>COMUNICACIÓN DE CONTRATACIÓN CON CARGO AL PROYECTO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ESBHead"/>
        <w:numPr>
          <w:ilvl w:val="0"/>
          <w:numId w:val="1"/>
        </w:numPr>
        <w:spacing w:before="0" w:after="120"/>
        <w:ind w:left="714" w:hanging="357"/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/>
      </w:pPr>
      <w:r>
        <w:rPr>
          <w:rStyle w:val="ESBBold"/>
          <w:rFonts w:cs="Arial"/>
          <w:sz w:val="18"/>
          <w:szCs w:val="18"/>
        </w:rPr>
        <w:t xml:space="preserve">Tareas a realizar por el contratado según el plan de trabajo:  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264" w:hRule="atLeast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ESBStandard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Datos de la persona contratada con cargo al proyecto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mienzo de la relación labora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su relación laboral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Se recomienda la lectura de las instrucciones de ejecución y justificación, que se encuentran en el apartado “Justificación” de la página web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://www.idi.mineco.gob.es/portal/site/MICINN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. Una vez cumplimentado el escrito ha de ser presentado a través de la aplicación FACILIT@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jc w:val="both"/>
        <w:rPr>
          <w:rStyle w:val="ESB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SBBold"/>
          <w:i/>
          <w:i/>
          <w:sz w:val="18"/>
          <w:szCs w:val="18"/>
        </w:rPr>
      </w:pPr>
      <w:r>
        <w:rPr>
          <w:rStyle w:val="ESBBold"/>
          <w:i/>
          <w:sz w:val="18"/>
          <w:szCs w:val="18"/>
          <w:highlight w:val="yellow"/>
        </w:rPr>
        <w:t>IMPORTANTE: Los contratados con cargo al proyecto deberán incorporarse a los informes anuales y final, en los apartados destinados a tal fin, para facilitar el seguimiento de la actividad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Style w:val="ESBBold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Se deberá adjuntar documento que justifique la relación (laboral) con el Organismo beneficiario.</w:t>
      </w:r>
    </w:p>
    <w:p>
      <w:pPr>
        <w:pStyle w:val="Normal"/>
        <w:rPr>
          <w:rStyle w:val="ESBBold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ESBStandard1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51435</wp:posOffset>
                </wp:positionV>
                <wp:extent cx="224409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Firma del 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87.45pt;mso-wrap-distance-left:9.05pt;mso-wrap-distance-right:9.05pt;mso-wrap-distance-top:0pt;mso-wrap-distance-bottom:0pt;margin-top:4.0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Firma del 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       </w:t>
      </w:r>
      <w:r>
        <w:rPr>
          <w:rStyle w:val="ESBStandard1"/>
          <w:b/>
          <w:bCs/>
        </w:rPr>
        <w:tab/>
        <w:tab/>
        <w:tab/>
        <w:tab/>
        <w:t xml:space="preserve">  </w:t>
      </w:r>
    </w:p>
    <w:p>
      <w:pPr>
        <w:pStyle w:val="Normal"/>
        <w:ind w:left="2124" w:firstLine="708"/>
        <w:rPr>
          <w:rStyle w:val="ESBStandard1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2124" w:firstLine="708"/>
        <w:rPr>
          <w:rStyle w:val="ESBStandard1"/>
          <w:sz w:val="18"/>
          <w:szCs w:val="18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6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755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8575</wp:posOffset>
              </wp:positionV>
              <wp:extent cx="2101215" cy="825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GENERAL DE PROYECTOS INTERNACION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5pt;mso-wrap-distance-left:9.05pt;mso-wrap-distance-right:9.05pt;mso-wrap-distance-top:0pt;mso-wrap-distance-bottom:0pt;margin-top:-2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UBDIRECCIÓN GENERAL DE PROYECTOS INTERNACION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dbc68b34d11ccbd5d52ffeb801432ea0/?vgnextoid=07676f8b9f401310VgnVCM1000001d04140aRCRD&amp;vgnextchannel=39de9d2fb9848210VgnVCM1000001d04140aRCRD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8:00Z</dcterms:created>
  <dc:creator>MEC</dc:creator>
  <dc:description/>
  <cp:keywords/>
  <dc:language>en-US</dc:language>
  <cp:lastModifiedBy> </cp:lastModifiedBy>
  <cp:lastPrinted>2012-01-30T14:30:00Z</cp:lastPrinted>
  <dcterms:modified xsi:type="dcterms:W3CDTF">2013-04-04T07:49:00Z</dcterms:modified>
  <cp:revision>3</cp:revision>
  <dc:subject/>
  <dc:title/>
</cp:coreProperties>
</file>