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-1" w:hanging="0"/>
              <w:jc w:val="center"/>
              <w:outlineLvl w:val="0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  <w:t>MEMORIA DE LA SOLICITUD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GANISMO SOLICIT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4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MEN Y JUSTIFICACIÓN DE LA SOLICITU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i/>
          <w:szCs w:val="22"/>
        </w:rPr>
        <w:t>Presentación, resumen y justificación de las propuestas que integran esta solicitud, en el marco de la estrategia de I+D del organismo solicitante, con especial incidencia en la contribución de las mismas al desarrollo regional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96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4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IÓN INSTITUCIONAL RELATIVA A LA ACTIVIDAD EN I+D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74" w:right="215" w:hanging="0"/>
        <w:jc w:val="both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Indicar los datos relativos a la actividad de I+D de la institución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215" w:hanging="283"/>
        <w:jc w:val="both"/>
        <w:rPr/>
      </w:pPr>
      <w:r>
        <w:rPr>
          <w:rFonts w:cs="Arial"/>
          <w:i/>
          <w:szCs w:val="22"/>
        </w:rPr>
        <w:t>Número de investigadores que ocupan un puesto de plantilla para cuyo acceso sea requisito ser doct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215" w:hanging="283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Ingresos por actividades de I+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Resultados científicos y tecnológicos: publicaciones, patente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resupuesto global y presupuesto específico para I+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1" w:hanging="283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i/>
          <w:szCs w:val="22"/>
        </w:rPr>
        <w:t>Otro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04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POSICIONES INSTITUCIONALES RELATIVAS A LA GESTIÓN DE LAS INVERSIONES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Previsiones institucionales en materia de mantenimiento de las inversiones, ubicación, procedimientos de contratación y adquisición, seguros y cualesquiera otras que contribuyan a garantizar la viabilidad de las inversione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2268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843"/>
    </w:tblGrid>
    <w:tr>
      <w:trPr>
        <w:cantSplit w:val="true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/>
          </w:pPr>
          <w:r>
            <w:rPr/>
            <w:drawing>
              <wp:inline distT="0" distB="0" distL="0" distR="0">
                <wp:extent cx="145859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60120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76" r="-5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sz w:val="14"/>
              <w:szCs w:val="16"/>
            </w:rPr>
          </w:pPr>
          <w:r>
            <w:rPr>
              <w:rFonts w:cs="Arial"/>
              <w:b/>
              <w:sz w:val="14"/>
              <w:szCs w:val="16"/>
            </w:rPr>
            <w:t>UNIÓN EUROPEA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  <w:t xml:space="preserve">FONDO EUROPEO 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  <w:t>DE DESARROLLO REGIONAL</w:t>
          </w:r>
        </w:p>
      </w:tc>
    </w:tr>
    <w:tr>
      <w:trPr>
        <w:cantSplit w:val="true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snapToGrid w:val="false"/>
            <w:ind w:right="-1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544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jc w:val="center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4"/>
              <w:szCs w:val="16"/>
            </w:rPr>
            <w:t>“</w:t>
          </w:r>
          <w:r>
            <w:rPr>
              <w:rFonts w:cs="Arial"/>
              <w:b/>
              <w:i/>
              <w:sz w:val="14"/>
              <w:szCs w:val="16"/>
            </w:rPr>
            <w:t>Una manera de hacer Europa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Listaconvietas2OCYT2">
    <w:name w:val="Lista con viñetas 2.OCYT2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8"/>
      <w:szCs w:val="20"/>
      <w:u w:val="double"/>
      <w:lang w:val="es-ES_tradn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3:00Z</dcterms:created>
  <dc:creator>Javier Tera Fernández</dc:creator>
  <dc:description/>
  <cp:keywords/>
  <dc:language>en-US</dc:language>
  <cp:lastModifiedBy>esther.llamas</cp:lastModifiedBy>
  <cp:lastPrinted>2010-09-03T11:57:00Z</cp:lastPrinted>
  <dcterms:modified xsi:type="dcterms:W3CDTF">2010-09-03T09:57:00Z</dcterms:modified>
  <cp:revision>11</cp:revision>
  <dc:subject/>
  <dc:title>Solicitud de Ayuda para Proyectos de </dc:title>
</cp:coreProperties>
</file>