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-1" w:hanging="0"/>
              <w:jc w:val="center"/>
              <w:outlineLvl w:val="0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  <w:t>MEMORIA DE LA PROPUESTA DE EQUIPAMIENTO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GANISMO SOLICIT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DE LA PROPUES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PONSABLE CIENTÍFICO-TECNOLÓGIC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84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PCIÓN DEL EQUIPO Y ACCESORIOS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Indique sus principales características y prestacione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IVOS CIENTÍFICOS Y GRUPOS IMPLICADOS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Def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15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 xml:space="preserve">Líneas y grupos de investigación que utilizarán el equipo solicitado, así como los proyectos de I+D en que se emplear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outlineLvl w:val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Adecuación del equipamiento solicitado a la investigación a realizar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17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STIFICACIÓN DE LA PROPUESTA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i/>
          <w:iCs/>
          <w:szCs w:val="22"/>
        </w:rPr>
        <w:t>Defina el valor añadido e impacto científico y tecnológico que se espera obtener, partiendo de la descripción de los equipos ya disponibles y explicando por qué no se pueden obtener prestaciones similares en otros centros o instituciones. Valore, asimismo, la contribución de la presente propuesta al desarrollo region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94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otras DISPOSICIONES INSTITUCIONALES en apoyo de lA proPUESTA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/>
          <w:i/>
          <w:iCs/>
          <w:szCs w:val="22"/>
        </w:rPr>
        <w:t>Defina para el equipo solicit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5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Ubicación e instal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5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 xml:space="preserve">Mantenimiento (disposiciones, responsable y recursos financieros previstos para garantizar el buen funcionamiento del equip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5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 xml:space="preserve">Personal técnico específico para su utilización (número y cualificación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5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Segu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5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Normas previstas para su utilización por usuarios internos/externos del cen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i/>
          <w:iCs/>
          <w:szCs w:val="22"/>
        </w:rPr>
        <w:t>Otr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2268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843"/>
    </w:tblGrid>
    <w:tr>
      <w:trPr>
        <w:cantSplit w:val="true"/>
      </w:trPr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/>
          </w:pPr>
          <w:r>
            <w:rPr/>
            <w:drawing>
              <wp:inline distT="0" distB="0" distL="0" distR="0">
                <wp:extent cx="145859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60120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76" r="-5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sz w:val="14"/>
              <w:szCs w:val="16"/>
            </w:rPr>
          </w:pPr>
          <w:r>
            <w:rPr>
              <w:rFonts w:cs="Arial"/>
              <w:b/>
              <w:sz w:val="14"/>
              <w:szCs w:val="16"/>
            </w:rPr>
            <w:t>UNIÓN EUROPEA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4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4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  <w:t xml:space="preserve">FONDO EUROPEO 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  <w:t>DE DESARROLLO REGIONAL</w:t>
          </w:r>
        </w:p>
      </w:tc>
    </w:tr>
    <w:tr>
      <w:trPr>
        <w:cantSplit w:val="true"/>
      </w:trPr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snapToGrid w:val="false"/>
            <w:ind w:right="-1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3544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jc w:val="center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4"/>
              <w:szCs w:val="16"/>
            </w:rPr>
            <w:t>“</w:t>
          </w:r>
          <w:r>
            <w:rPr>
              <w:rFonts w:cs="Arial"/>
              <w:b/>
              <w:i/>
              <w:sz w:val="14"/>
              <w:szCs w:val="16"/>
            </w:rPr>
            <w:t>Una manera de hacer Europa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Listaconvietas2OCYT2">
    <w:name w:val="Lista con viñetas 2.OCYT2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8"/>
      <w:szCs w:val="20"/>
      <w:u w:val="double"/>
      <w:lang w:val="es-ES_trad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0:00Z</dcterms:created>
  <dc:creator>esther.llamas</dc:creator>
  <dc:description/>
  <cp:keywords/>
  <dc:language>en-US</dc:language>
  <cp:lastModifiedBy>esther.llamas</cp:lastModifiedBy>
  <cp:lastPrinted>2010-09-03T11:57:00Z</cp:lastPrinted>
  <dcterms:modified xsi:type="dcterms:W3CDTF">2010-09-03T09:57:00Z</dcterms:modified>
  <cp:revision>6</cp:revision>
  <dc:subject/>
  <dc:title>1</dc:title>
</cp:coreProperties>
</file>