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-1" w:hanging="0"/>
              <w:jc w:val="center"/>
              <w:outlineLvl w:val="0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  <w:t>MEMORIA DE LA PROPUESTA DE RED DE COMUNICACIÓN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RGANISMO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DE LA PROPUES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SPONSABLE CIENTÍFICO-TECNOLÓG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7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" w:hanging="0"/>
              <w:outlineLvl w:val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PCIÓN DE LA RED SOLICITADA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/>
          <w:i/>
          <w:iCs/>
          <w:szCs w:val="22"/>
        </w:rPr>
        <w:t>Descripción detallada de la red, identificando tecnologías a emplear, topología propuesta y demás elementos relevantes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7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" w:hanging="0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IVOS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/>
          <w:i/>
          <w:iCs/>
          <w:szCs w:val="22"/>
        </w:rPr>
        <w:t>Impacto y aplicaciones de la red que se solicita en la actividad investigadora del centro. Identificación del número de investigadores beneficiarios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iCs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7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" w:hanging="0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STIFICACIÓN DE LA PROPUESTA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i/>
          <w:iCs/>
          <w:szCs w:val="22"/>
        </w:rPr>
        <w:t>Justificación detallada de la propuesta, que incluya, si procede, una descripción de la situación actual y una exposición razonada de las necesidades identificadas en el ámbito de la investigación. Incluir una valoración de la contribución de la propuesta al desarrollo regional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7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" w:hanging="0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TRAS DISPOSICIONES ADICIONALES EN APOYO DE LA PROPUESTA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 xml:space="preserve">Describa los siguientes aspect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outlineLvl w:val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Mantenimiento (disposiciones, responsable y recursos financieros previstos para garantizar el buen funcionamiento de la re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outlineLvl w:val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i/>
          <w:iCs/>
          <w:szCs w:val="22"/>
        </w:rPr>
        <w:t>Personal técnico (número y cualificaci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outlineLvl w:val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i/>
          <w:iCs/>
          <w:szCs w:val="22"/>
        </w:rPr>
        <w:t>Políticas de seguridad y de uso de la r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rFonts w:cs="Arial"/>
          <w:i/>
          <w:iCs/>
          <w:szCs w:val="22"/>
        </w:rPr>
        <w:t>Otra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2268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843"/>
    </w:tblGrid>
    <w:tr>
      <w:trPr>
        <w:cantSplit w:val="true"/>
      </w:trPr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/>
          </w:pPr>
          <w:r>
            <w:rPr/>
            <w:drawing>
              <wp:inline distT="0" distB="0" distL="0" distR="0">
                <wp:extent cx="145859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60120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76" r="-5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sz w:val="14"/>
              <w:szCs w:val="16"/>
            </w:rPr>
          </w:pPr>
          <w:r>
            <w:rPr>
              <w:rFonts w:cs="Arial"/>
              <w:b/>
              <w:sz w:val="14"/>
              <w:szCs w:val="16"/>
            </w:rPr>
            <w:t>UNIÓN EUROPEA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4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4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  <w:t xml:space="preserve">FONDO EUROPEO 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  <w:t>DE DESARROLLO REGIONAL</w:t>
          </w:r>
        </w:p>
      </w:tc>
    </w:tr>
    <w:tr>
      <w:trPr>
        <w:cantSplit w:val="true"/>
      </w:trPr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snapToGrid w:val="false"/>
            <w:ind w:right="-1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3544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  <w:tab w:val="right" w:pos="9072" w:leader="none"/>
            </w:tabs>
            <w:ind w:right="-1" w:hanging="0"/>
            <w:jc w:val="center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4"/>
              <w:szCs w:val="16"/>
            </w:rPr>
            <w:t>“</w:t>
          </w:r>
          <w:r>
            <w:rPr>
              <w:rFonts w:cs="Arial"/>
              <w:b/>
              <w:i/>
              <w:sz w:val="14"/>
              <w:szCs w:val="16"/>
            </w:rPr>
            <w:t>Una manera de hacer Europa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7:00Z</dcterms:created>
  <dc:creator>esther.llamas</dc:creator>
  <dc:description/>
  <cp:keywords/>
  <dc:language>en-US</dc:language>
  <cp:lastModifiedBy>esther.llamas</cp:lastModifiedBy>
  <cp:lastPrinted>2010-09-03T11:57:00Z</cp:lastPrinted>
  <dcterms:modified xsi:type="dcterms:W3CDTF">2010-09-03T09:58:00Z</dcterms:modified>
  <cp:revision>4</cp:revision>
  <dc:subject/>
  <dc:title>ANEXO 3: FORMULARIO ESPECÍFICO REDES</dc:title>
</cp:coreProperties>
</file>