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SUBPROGRAMA DE PROYECTOS INTERNACIONALES 2010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DAD PROYECTOS DE MOVILIDAD-ACCIONES INTEGRADA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RITO DE NOTIFIC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LTAS EN EL EQUIPO DE INVESTIGACIÓN EXTRANJERO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952490" cy="307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ENCIA DE LA ACCIÓN INTEGRADA: </w:t>
                            </w:r>
                            <w:r>
                              <w:rPr>
                                <w:b/>
                              </w:rPr>
                              <w:t>AIB2010XX-YYYY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MO BENEFICIA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DOR/A RESPONS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ATOS DE INVESTIGADOR/A QUE SE INCORPORA EN EL EQUÍPO EXTANJERO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Puesto que desempeña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Pasaporte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Organismo al que pertenece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Centro al que pertenece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Nacionalidad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Fechas de inicio del alta: (Siempre ha de ser anterior a la de los gastos cargados a la Acción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Ty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2.4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ENCIA DE LA ACCIÓN INTEGRADA: </w:t>
                      </w:r>
                      <w:r>
                        <w:rPr>
                          <w:b/>
                        </w:rPr>
                        <w:t>AIB2010XX-YYYY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MO BENEFICIAR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STIGADOR/A RESPONS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DATOS DE INVESTIGADOR/A QUE SE INCORPORA EN EL EQUÍPO EXTANJERO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Nombre y apellidos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Puesto que desempeña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Pasaporte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Organismo al que pertenece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Centro al que pertenece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Nacionalidad: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Fechas de inicio del alta: (Siempre ha de ser anterior a la de los gastos cargados a la Acción)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Ty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54610</wp:posOffset>
                </wp:positionV>
                <wp:extent cx="263779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gar y fec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Investigador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3.2pt;mso-wrap-distance-left:9.05pt;mso-wrap-distance-right:9.05pt;mso-wrap-distance-top:0pt;mso-wrap-distance-bottom:0pt;margin-top:4.3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ugar y fec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del Investigador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7520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Representante Legal y sello del Organismo Benefic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del Representante Legal y sello del Organismo Benefic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                                                                                       Fdo.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cumplimentado, firmado y debidamente sellado, ha de ser presentado en los registros autorizados por la convocatoria y dirigido 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erio de Economía y Competitivid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ia de Estado de Investigación, Desarrollo e Innovació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/ Albacete 5, 5ª-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i/>
          <w:sz w:val="22"/>
          <w:szCs w:val="22"/>
        </w:rPr>
        <w:t>E- 28071 Mad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gilizar la tramitación de la baja, por favor envíe este documento una vez cumplimentado (no es necesaria firma) al buzón indicado abajo, donde también podrá enviar sus consult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</w:rPr>
          <w:t>acciones.integradas@mineco.es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1701" w:gutter="0" w:header="426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drawing>
        <wp:inline distT="0" distB="0" distL="0" distR="0">
          <wp:extent cx="1837690" cy="476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58" r="-9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6165</wp:posOffset>
              </wp:positionH>
              <wp:positionV relativeFrom="paragraph">
                <wp:posOffset>-165735</wp:posOffset>
              </wp:positionV>
              <wp:extent cx="1796415" cy="739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rPr>
                              <w:rFonts w:ascii="Gill Sans;Century Gothic" w:hAnsi="Gill Sans;Century Gothic" w:cs="Gill Sans;Century Gothic"/>
                              <w:sz w:val="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eastAsia="Gill Sans;Century Gothic"/>
                            </w:rPr>
                          </w:pPr>
                          <w:r>
                            <w:rPr>
                              <w:rFonts w:eastAsia="Gill Sans;Century Gothic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58.2pt;mso-wrap-distance-left:9.05pt;mso-wrap-distance-right:9.05pt;mso-wrap-distance-top:0pt;mso-wrap-distance-bottom:0pt;margin-top:-13.05pt;mso-position-vertical-relative:text;margin-left:2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rPr>
                        <w:rFonts w:ascii="Gill Sans;Century Gothic" w:hAnsi="Gill Sans;Century Gothic" w:cs="Gill Sans;Century Gothic"/>
                        <w:sz w:val="8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eastAsia="Gill Sans;Century Gothic"/>
                      </w:rPr>
                    </w:pPr>
                    <w:r>
                      <w:rPr>
                        <w:rFonts w:eastAsia="Gill Sans;Century Gothic"/>
                      </w:rPr>
                      <w:t xml:space="preserve">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Gill Sans;Century Gothic" w:hAnsi="Gill Sans;Century Gothic" w:cs="Gill Sans;Century Gothic"/>
      <w:sz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Century Gothic" w:hAnsi="Gill Sans;Century Gothic" w:cs="Gill Sans;Century Gothic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es.integradas@minec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MRM5</dc:creator>
  <dc:description/>
  <cp:keywords/>
  <dc:language>en-US</dc:language>
  <cp:lastModifiedBy>Garcia Ballarin, Angel</cp:lastModifiedBy>
  <dcterms:modified xsi:type="dcterms:W3CDTF">2012-01-24T10:06:00Z</dcterms:modified>
  <cp:revision>6</cp:revision>
  <dc:subject/>
  <dc:title>PROGRAMA DE ACCIONES INTEGRADAS</dc:title>
</cp:coreProperties>
</file>