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grama Nacional de Internacionalización de la I+D</w:t>
      </w:r>
    </w:p>
    <w:p>
      <w:pPr>
        <w:pStyle w:val="Heading"/>
        <w:rPr>
          <w:szCs w:val="28"/>
        </w:rPr>
      </w:pPr>
      <w:r>
        <w:rPr>
          <w:szCs w:val="28"/>
        </w:rPr>
        <w:t>Subprograma de Proyectos Internacionale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Modalidad de PROYECTOS DE INVESTIGACIÓN MULTILATERALES </w:t>
      </w:r>
    </w:p>
    <w:p>
      <w:pPr>
        <w:pStyle w:val="Heading"/>
        <w:rPr/>
      </w:pPr>
      <w:r>
        <w:rPr>
          <w:szCs w:val="28"/>
        </w:rPr>
        <w:t>(Convocatoria 2011)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Proyectos de colaboración multilateral entre equipos de varios países, en temáticas específicas definidas en las correspondientes convocatorias de programas internacionales de investigación, establecidos entre España y otros países, donde la evaluación y selección de los proyectos se realiza por comités supranacional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Nombre del Programa Internacional en el que se encuadra: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>□</w:t>
      </w:r>
      <w:r>
        <w:rPr>
          <w:szCs w:val="28"/>
        </w:rPr>
        <w:tab/>
      </w:r>
      <w:r>
        <w:rPr>
          <w:sz w:val="24"/>
          <w:szCs w:val="24"/>
        </w:rPr>
        <w:t>ERA-NET/ especificar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PLANT-KB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moria Técnica Específica (equipo español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vestigador Principal (</w:t>
      </w:r>
      <w:r>
        <w:rPr>
          <w:rFonts w:cs="Arial" w:ascii="Arial" w:hAnsi="Arial"/>
          <w:sz w:val="22"/>
          <w:szCs w:val="22"/>
        </w:rPr>
        <w:t>Apellidos, Nombre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o beneficiario españo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ordinador del consorcio internacional (</w:t>
      </w:r>
      <w:r>
        <w:rPr>
          <w:rFonts w:cs="Arial" w:ascii="Arial" w:hAnsi="Arial"/>
          <w:sz w:val="22"/>
          <w:szCs w:val="22"/>
        </w:rPr>
        <w:t>Apellidos, Nombre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ganismo y país del coordin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eve y preciso, exponiendo los aspectos mas relevantes y los objetivos propuestos por el equipo español en el contexto del proyecto internacion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JETIV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ibir los objetivos concretos que ejecutará el equipo español en el proyecto conj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cribir de forma resumida el plan de trabajo con las tareas específicas que desarrollará el  equipo español. 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INTERNACIONA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l interés y el valor añadido que aporta la colaboración propuesta a la consecución de los objetivos del proyecto.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LA AYUDA SOLICITADA</w:t>
      </w:r>
    </w:p>
    <w:p>
      <w:pPr>
        <w:pStyle w:val="Heading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losar en los distintos conceptos de gasto la ayuda solicitada por el equipo español y justificar cada concepto de gast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090"/>
      </w:tblGrid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 y diet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tació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ERV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cualquier otra consideración que sea relevante para el proyect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8:00Z</dcterms:created>
  <dc:creator>SSI</dc:creator>
  <dc:description/>
  <cp:keywords/>
  <dc:language>en-US</dc:language>
  <cp:lastModifiedBy>MEC</cp:lastModifiedBy>
  <cp:lastPrinted>2010-04-16T10:56:00Z</cp:lastPrinted>
  <dcterms:modified xsi:type="dcterms:W3CDTF">2011-07-14T11:28:00Z</dcterms:modified>
  <cp:revision>2</cp:revision>
  <dc:subject/>
  <dc:title>Madrid, 9 de marzo de 2000</dc:title>
</cp:coreProperties>
</file>