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ia Técnica de Acciones Complementarias</w:t>
      </w:r>
    </w:p>
    <w:p>
      <w:pPr>
        <w:pStyle w:val="Heading"/>
        <w:rPr/>
      </w:pPr>
      <w:r>
        <w:rPr/>
        <w:t>Modalidad G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(Acciones de mejora de revisión administrati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vocatori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nvestigador Principal (</w:t>
      </w:r>
      <w:r>
        <w:rPr>
          <w:rFonts w:cs="Arial" w:ascii="Arial" w:hAnsi="Arial"/>
          <w:sz w:val="24"/>
        </w:rPr>
        <w:t>Apellidos, nombre</w:t>
      </w:r>
      <w:r>
        <w:rPr>
          <w:rFonts w:cs="Arial" w:ascii="Arial" w:hAnsi="Arial"/>
          <w:b/>
          <w:bCs/>
          <w:sz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ítulo de la Acción Complementa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m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rea temática de gest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CCION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onga clarame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umero de proyectos financiados con cargo a la programación FEDER 2007-2013, dentro de las convocatorias de la Dirección General de Investigación y Gestión del Plan Nacional de I+D+i, correspondientes al Programa de Proyectos de Investigación Fundamental y al Programa de Infraestructuras Científic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mporte de los proyectos citados anteriorm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Número de personas necesarias para realizar la revisión administrativa de los informes y documentos presentados en las justificaciones de los citados proyect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MPORTANTE: Recuerde que, de conformidad con el apartado Decimosexto. 7 de la Orden de bases PRE/621/2008, de 7 de marzo de 2008, para la concesión de las ayudas reguladas en la misma, las actividades correspondientes a las actuaciones o proyectos subvencionables no podrán haber sido comenzadas antes de la presentación de la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um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máximo 100 palabras) </w:t>
      </w:r>
      <w:r>
        <w:rPr>
          <w:rFonts w:cs="Arial" w:ascii="Arial" w:hAnsi="Arial"/>
          <w:b/>
          <w:bCs/>
          <w:sz w:val="24"/>
          <w:szCs w:val="24"/>
        </w:rPr>
        <w:t>de la actuación para la que solicita ayu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- Justificación de la propu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Justificación del presupuesto solicitado</w:t>
      </w:r>
    </w:p>
    <w:p>
      <w:pPr>
        <w:pStyle w:val="Textoindependiente3"/>
        <w:rPr/>
      </w:pPr>
      <w:r>
        <w:rPr>
          <w:b w:val="false"/>
          <w:iCs/>
          <w:sz w:val="22"/>
          <w:szCs w:val="22"/>
        </w:rPr>
        <w:t xml:space="preserve">Explique el presupuesto total de la actuación y el presupuesto que solicita. Relacione otras fuentes previstas de financiación y cantidades aportadas o comprometida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36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</w:tblGrid>
    <w:tr>
      <w:trPr/>
      <w:tc>
        <w:tcPr>
          <w:tcW w:w="184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snapToGrid w:val="false"/>
            <w:ind w:right="425" w:hanging="0"/>
            <w:rPr>
              <w:rFonts w:ascii="Impact" w:hAnsi="Impact" w:cs="Impact"/>
              <w:sz w:val="16"/>
              <w:lang w:val="en-US" w:eastAsia="en-US"/>
            </w:rPr>
          </w:pPr>
          <w:r>
            <w:rPr>
              <w:rFonts w:cs="Impact" w:ascii="Impact" w:hAnsi="Impact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326005</wp:posOffset>
                    </wp:positionH>
                    <wp:positionV relativeFrom="paragraph">
                      <wp:posOffset>17780</wp:posOffset>
                    </wp:positionV>
                    <wp:extent cx="1975485" cy="7962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5485" cy="796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SECRETARÍA DE ESTADO DE INVESTIGACIÓN</w:t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shd w:fill="DFDFDF" w:val="clear"/>
                                  <w:spacing w:lineRule="exact" w:line="160"/>
                                  <w:jc w:val="cen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IRECCIÓN GENERAL DE INVESTIGACIÓN Y GESTIÓN DEL PLAN NACIONAL DE I+D+i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55pt;height:62.7pt;mso-wrap-distance-left:9.05pt;mso-wrap-distance-right:9.05pt;mso-wrap-distance-top:0pt;mso-wrap-distance-bottom:0pt;margin-top:1.4pt;mso-position-vertical-relative:text;margin-left:183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ECRETARÍA DE ESTADO DE INVESTIG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IRECCIÓN GENERAL DE INVESTIGACIÓN Y GESTIÓN DEL PLAN NACIONAL DE I+D+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ERIO</w:t>
          </w:r>
        </w:p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 CIENCIA E INNOVACIÓN</w:t>
          </w:r>
        </w:p>
        <w:p>
          <w:pPr>
            <w:pStyle w:val="Normal"/>
            <w:ind w:right="425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rPr>
        <w:rFonts w:ascii="Impact" w:hAnsi="Impact" w:cs="Impact"/>
        <w:sz w:val="24"/>
      </w:rPr>
    </w:pPr>
    <w:r>
      <w:rPr>
        <w:rFonts w:cs="Impact" w:ascii="Impact" w:hAnsi="Impact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2:00Z</dcterms:created>
  <dc:creator>SGTI</dc:creator>
  <dc:description/>
  <cp:keywords/>
  <dc:language>en-US</dc:language>
  <cp:lastModifiedBy>Franch Meneu, Asunción</cp:lastModifiedBy>
  <dcterms:modified xsi:type="dcterms:W3CDTF">2011-01-24T10:02:00Z</dcterms:modified>
  <cp:revision>2</cp:revision>
  <dc:subject/>
  <dc:title>Memoria Técnica de Acciones Complementarias</dc:title>
</cp:coreProperties>
</file>