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emoria Técnica de Acciones Complementarias </w:t>
      </w:r>
    </w:p>
    <w:p>
      <w:pPr>
        <w:pStyle w:val="Heading"/>
        <w:rPr/>
      </w:pPr>
      <w:r>
        <w:rPr/>
        <w:t xml:space="preserve">Modalidad 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17"/>
        </w:rPr>
        <w:t>(Acciones de política científica-tecnológic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nvocatoria 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Investigador Principal (</w:t>
      </w:r>
      <w:r>
        <w:rPr>
          <w:rFonts w:cs="Arial" w:ascii="Arial" w:hAnsi="Arial"/>
          <w:sz w:val="24"/>
        </w:rPr>
        <w:t>Apellidos, nombre</w:t>
      </w:r>
      <w:r>
        <w:rPr>
          <w:rFonts w:cs="Arial" w:ascii="Arial" w:hAnsi="Arial"/>
          <w:b/>
          <w:bCs/>
          <w:sz w:val="24"/>
        </w:rPr>
        <w:t>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ítulo de la Acción Complementar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rganism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Área temática de gestió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STRUCCIONE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cesidad de la actuación especial que se solicita; repercusión en el sistema de ciencia y tecnología españo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IMPORTANTE: Recuerde que, de conformidad con el apartado Decimosexto. 7 de la Orden de bases PRE/621/2008, de 7 de marzo de 2008, para la concesión de las ayudas reguladas en la misma, las actividades correspondientes a las actuaciones o proyectos subvencionables no podrán haber sido comenzadas antes de la presentación de la solicitu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Resumen </w:t>
      </w:r>
      <w:r>
        <w:rPr>
          <w:rFonts w:cs="Arial" w:ascii="Arial" w:hAnsi="Arial"/>
          <w:bCs/>
          <w:sz w:val="24"/>
        </w:rPr>
        <w:t>(máximo 100 palabras)</w:t>
      </w:r>
      <w:r>
        <w:rPr>
          <w:rFonts w:cs="Arial" w:ascii="Arial" w:hAnsi="Arial"/>
          <w:b/>
          <w:bCs/>
          <w:sz w:val="24"/>
        </w:rPr>
        <w:t xml:space="preserve"> de la actuación para la que solicita ayud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- Objetivos de la propuesta</w:t>
      </w:r>
    </w:p>
    <w:p>
      <w:pPr>
        <w:pStyle w:val="Textoindependiente3"/>
        <w:rPr/>
      </w:pPr>
      <w:r>
        <w:rPr>
          <w:b w:val="false"/>
          <w:bCs/>
        </w:rPr>
        <w:t>Para las acciones de política científica-tecnológica d</w:t>
      </w:r>
      <w:r>
        <w:rPr>
          <w:b w:val="false"/>
          <w:iCs/>
        </w:rPr>
        <w:t>escriba la actuación propuesta. Detalle los objetivos, metodología y plan de trabajo. Justifique la especial urgencia y/o interés de la actuación para presentar la solicitud por esta modalidad.</w:t>
      </w:r>
    </w:p>
    <w:p>
      <w:pPr>
        <w:pStyle w:val="Textoindependiente3"/>
        <w:rPr/>
      </w:pPr>
      <w:r>
        <w:rPr>
          <w:b w:val="false"/>
          <w:bCs/>
        </w:rPr>
        <w:t xml:space="preserve">Para las ayudas para la realización de estudios relativos al sistema de ciencia-tecnología-empresa. </w:t>
      </w:r>
      <w:r>
        <w:rPr>
          <w:b w:val="false"/>
          <w:iCs/>
        </w:rPr>
        <w:t>Desarrolle el objeto del estudio, metodología y plan de trabajo. Justifique la relevancia de este estudio para el sistema ciencia-tecnología-empresa y su aportación específica. Relaciónelo con otros estudios similares que puedan existir.</w:t>
      </w:r>
    </w:p>
    <w:p>
      <w:pPr>
        <w:pStyle w:val="Textoindependiente3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oindependiente3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oindependiente3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oindependiente3"/>
        <w:rPr>
          <w:b w:val="false"/>
          <w:b w:val="false"/>
        </w:rPr>
      </w:pPr>
      <w:r>
        <w:rPr>
          <w:bCs/>
        </w:rPr>
        <w:t>2.- Justificación del presupuesto solicitado</w:t>
      </w:r>
    </w:p>
    <w:p>
      <w:pPr>
        <w:pStyle w:val="Textoindependiente3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Explique el presupuesto total de la actuación y el presupuesto que solicita. Relacione otras fuentes previstas de financiación y cantidades aportadas o comprometidas.</w:t>
      </w:r>
    </w:p>
    <w:p>
      <w:pPr>
        <w:pStyle w:val="Textoindependiente3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En caso de haber solicitado otras ayudas para esta actuación y estar pendientes de su resolución, indique la entidad potencialmente financiadora, la cantidad solicitada y una estimación de la fecha en que se podrá conocer la decisión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2"/>
        </w:rPr>
      </w:pPr>
      <w:r>
        <w:rPr>
          <w:rFonts w:cs="Arial" w:ascii="Arial" w:hAnsi="Arial"/>
          <w:b/>
          <w:bCs/>
          <w:i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36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2"/>
      <w:gridCol w:w="1842"/>
    </w:tblGrid>
    <w:tr>
      <w:trPr/>
      <w:tc>
        <w:tcPr>
          <w:tcW w:w="1842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8168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6663" w:leader="none"/>
            </w:tabs>
            <w:snapToGrid w:val="false"/>
            <w:ind w:right="425" w:hanging="0"/>
            <w:rPr>
              <w:rFonts w:ascii="Impact" w:hAnsi="Impact" w:cs="Impact"/>
              <w:sz w:val="16"/>
              <w:lang w:val="en-US" w:eastAsia="en-US"/>
            </w:rPr>
          </w:pPr>
          <w:r>
            <w:rPr>
              <w:rFonts w:cs="Impact" w:ascii="Impact" w:hAnsi="Impact"/>
              <w:sz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326005</wp:posOffset>
                    </wp:positionH>
                    <wp:positionV relativeFrom="paragraph">
                      <wp:posOffset>17780</wp:posOffset>
                    </wp:positionV>
                    <wp:extent cx="1975485" cy="79629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75485" cy="7962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hd w:fill="DFDFDF" w:val="clear"/>
                                  <w:spacing w:lineRule="exact" w:line="160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shd w:fill="DFDFDF" w:val="clear"/>
                                  <w:spacing w:lineRule="exact" w:line="160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SECRETARÍA DE ESTADO DE INVESTIGACIÓN</w:t>
                                </w:r>
                              </w:p>
                              <w:p>
                                <w:pPr>
                                  <w:pStyle w:val="TextBody"/>
                                  <w:shd w:fill="DFDFDF" w:val="clear"/>
                                  <w:spacing w:lineRule="exact" w:line="160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shd w:fill="DFDFDF" w:val="clear"/>
                                  <w:spacing w:lineRule="exact" w:line="160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shd w:fill="DFDFDF" w:val="clear"/>
                                  <w:spacing w:lineRule="exact" w:line="160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IRECCIÓN GENERAL DE INVESTIGACIÓN Y GESTIÓN DEL PLAN NACIONAL DE I+D+i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5.55pt;height:62.7pt;mso-wrap-distance-left:9.05pt;mso-wrap-distance-right:9.05pt;mso-wrap-distance-top:0pt;mso-wrap-distance-bottom:0pt;margin-top:1.4pt;mso-position-vertical-relative:text;margin-left:183.1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hd w:fill="DFDFDF" w:val="clear"/>
                            <w:spacing w:lineRule="exact" w:line="16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SECRETARÍA DE ESTADO DE INVESTIGACIÓN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IRECCIÓN GENERAL DE INVESTIGACIÓN Y GESTIÓN DEL PLAN NACIONAL DE I+D+i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left" w:pos="6663" w:leader="none"/>
            </w:tabs>
            <w:ind w:right="425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08"/>
              <w:tab w:val="left" w:pos="6663" w:leader="none"/>
            </w:tabs>
            <w:ind w:right="425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INISTERIO</w:t>
          </w:r>
        </w:p>
        <w:p>
          <w:pPr>
            <w:pStyle w:val="Normal"/>
            <w:tabs>
              <w:tab w:val="clear" w:pos="708"/>
              <w:tab w:val="left" w:pos="6663" w:leader="none"/>
            </w:tabs>
            <w:ind w:right="425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 CIENCIA E INNOVACIÓN</w:t>
          </w:r>
        </w:p>
        <w:p>
          <w:pPr>
            <w:pStyle w:val="Normal"/>
            <w:ind w:right="425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Header"/>
      <w:rPr>
        <w:rFonts w:ascii="Impact" w:hAnsi="Impact" w:cs="Impact"/>
        <w:sz w:val="24"/>
      </w:rPr>
    </w:pPr>
    <w:r>
      <w:rPr>
        <w:rFonts w:cs="Impact" w:ascii="Impact" w:hAnsi="Impact"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01:00Z</dcterms:created>
  <dc:creator>SGTI</dc:creator>
  <dc:description/>
  <cp:keywords/>
  <dc:language>en-US</dc:language>
  <cp:lastModifiedBy>Franch Meneu, Asunción</cp:lastModifiedBy>
  <dcterms:modified xsi:type="dcterms:W3CDTF">2011-01-24T10:01:00Z</dcterms:modified>
  <cp:revision>2</cp:revision>
  <dc:subject/>
  <dc:title>Memoria Técnica de Acciones Complementarias </dc:title>
</cp:coreProperties>
</file>