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5"/>
      </w:tblGrid>
      <w:tr>
        <w:trPr>
          <w:trHeight w:val="48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5565" w:leader="none"/>
              </w:tabs>
              <w:ind w:right="106" w:hanging="0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Nº REFERENCIA TITULADO:</w:t>
            </w:r>
          </w:p>
        </w:tc>
      </w:tr>
    </w:tbl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89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8.45pt" filled="f" o:ole="">
            <v:imagedata r:id="rId3" o:title=""/>
          </v:shape>
          <o:OLEObject Type="Embed" ProgID="" ShapeID="ole_rId2" DrawAspect="Content" ObjectID="_171841686" r:id="rId2"/>
        </w:objec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ERIO DE ECONOMÍA Y COMPETITIVIDAD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ÓN GENERAL DE INVESTIGACIÓN CIENTÍFICA Y TÉCNICA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Cs w:val="false"/>
                <w:i w:val="false"/>
                <w:iCs w:val="false"/>
                <w:szCs w:val="20"/>
              </w:rPr>
              <w:t>Programa Nacional de Internacionalización de la I+D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PECIALIZACIÓN EN INFRAESTRUCTURAS CIENTÍFICAS Y ORGANISMOS INTERNACIONALES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VOCATORIA 2010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INFORME FINAL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ia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ado superior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igador principal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e la actuación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ganismo beneficiario: 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raestructura internacional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inicio: 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finalización: 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vención concedid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 Subdirector General de Proyectos Internacionales.</w:t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esuma las actividades realizadas y los resultados alcanzados. </w:t>
      </w:r>
      <w:r>
        <w:rPr>
          <w:rFonts w:cs="Arial" w:ascii="Arial" w:hAnsi="Arial"/>
          <w:sz w:val="22"/>
          <w:szCs w:val="22"/>
        </w:rPr>
        <w:t>(Adjuntar la documentación adicional, en formato digital, que se considere necesaria. Si se trata de publicaciones sólo la carátula y aquella en la que se mencione a las entidades financiadoras de la acció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a y comente el grado de cumplimiento de los objetivos planteados al comienzo de la activ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servaciones e incidencias que desee señalar. </w:t>
      </w:r>
      <w:r>
        <w:rPr>
          <w:rFonts w:cs="Arial" w:ascii="Arial" w:hAnsi="Arial"/>
          <w:bCs/>
          <w:sz w:val="22"/>
          <w:szCs w:val="22"/>
        </w:rPr>
        <w:t>(Ausencias temporales, finalización anticipada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stos realizados durante toda la actuación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Debe cumplimentarse este apartado independientemente de la justificación económica enviada por el organismo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20" w:type="dxa"/>
        <w:jc w:val="left"/>
        <w:tblInd w:w="5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 xml:space="preserve">Total gasto de la actuación </w:t>
            </w:r>
            <w:r>
              <w:rPr>
                <w:rFonts w:cs="Arial" w:ascii="Arial" w:hAnsi="Arial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 + Cuota empresari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instalación y viaje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accidente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 REALIZADO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8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ente brevemente si ha habido algún tipo de incidencia en este apart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on este informe deberá adjuntarse: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- Copia digitalizada de reingreso al Tesoro Público, si procede, de los fondos no utilizados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FIN DEL INFORME FINAL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20" w:top="1077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8:00Z</dcterms:created>
  <dc:creator>IMF1</dc:creator>
  <dc:description/>
  <cp:keywords/>
  <dc:language>en-US</dc:language>
  <cp:lastModifiedBy> </cp:lastModifiedBy>
  <cp:lastPrinted>2010-02-08T10:15:00Z</cp:lastPrinted>
  <dcterms:modified xsi:type="dcterms:W3CDTF">2013-05-07T09:48:00Z</dcterms:modified>
  <cp:revision>2</cp:revision>
  <dc:subject/>
  <dc:title>Nº REFERENCIA:</dc:title>
</cp:coreProperties>
</file>