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Programa Nacional de Internacionalización de la I+D</w:t>
      </w:r>
    </w:p>
    <w:p>
      <w:pPr>
        <w:pStyle w:val="Heading"/>
        <w:rPr>
          <w:szCs w:val="28"/>
        </w:rPr>
      </w:pPr>
      <w:r>
        <w:rPr>
          <w:szCs w:val="28"/>
        </w:rPr>
        <w:t>Subprograma de Proyectos Internacionale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Modalidad Proyectos de Movilidad (Acciones Integradas) (Convocatoria 2010)</w:t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Proyectos de colaboración entre equipos de dos países en programas bilaterales previamente establecidos entre España y otro país, y en temáticas específicas definidas conjuntamente. Estas actuaciones incentivan la movilidad de los investigadores participantes, financiando la coordinación de proyectos conjuntos a través de ayudas para cubrir los gastos de desplazamiento y de estancia asociados a la realización de dichos proyectos de colaboración establecidos entre España y los países participantes.</w:t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íses </w:t>
      </w:r>
      <w:r>
        <w:rPr>
          <w:b w:val="false"/>
          <w:sz w:val="24"/>
          <w:szCs w:val="24"/>
        </w:rPr>
        <w:t>(marcar únicamente el país para el que se solicita la acción)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ab/>
        <w:t>Aleman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ab/>
        <w:t>Nueva Zelanda</w:t>
      </w:r>
    </w:p>
    <w:p>
      <w:pPr>
        <w:pStyle w:val="Heading"/>
        <w:jc w:val="left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ab/>
        <w:t>Portugal</w:t>
      </w:r>
    </w:p>
    <w:p>
      <w:pPr>
        <w:pStyle w:val="Heading"/>
        <w:jc w:val="left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ab/>
        <w:t>Serbi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moria Conjunta Proyecto Bilateral (Acciones Integradas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proyec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estigador Principal español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Apellidos, Nombre</w:t>
      </w:r>
      <w:r>
        <w:rPr>
          <w:rFonts w:cs="Arial" w:ascii="Arial" w:hAnsi="Arial"/>
          <w:bCs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smo beneficiario españo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vestigador Principal del otro país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Apellidos, Nombre</w:t>
      </w:r>
      <w:r>
        <w:rPr>
          <w:rFonts w:cs="Arial" w:ascii="Arial" w:hAnsi="Arial"/>
          <w:bCs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smo beneficiario del otro paí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SBBold"/>
        </w:rPr>
        <w:t>Duración:</w:t>
      </w:r>
      <w:r>
        <w:rPr>
          <w:rStyle w:val="ESBStandard1"/>
        </w:rPr>
        <w:t xml:space="preserve"> </w:t>
        <w:tab/>
      </w:r>
      <w:r>
        <w:rPr>
          <w:rFonts w:cs="Arial" w:ascii="Arial" w:hAnsi="Arial"/>
          <w:lang w:val="en-US" w:eastAsia="en-US"/>
        </w:rPr>
      </w:r>
      <w:r>
        <w:rPr>
          <w:rStyle w:val="ESBStandard1"/>
        </w:rPr>
        <w:t xml:space="preserve"> meses</w:t>
      </w:r>
      <w:r>
        <mc:AlternateContent>
          <mc:Choice Requires="wps">
            <w:drawing>
              <wp:inline distT="0" distB="0" distL="0" distR="0">
                <wp:extent cx="46609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SBStandar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SBStandar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>
          <w:rStyle w:val="ESBBold"/>
        </w:rPr>
        <w:t>Presupuesto solicitado equipo español:</w:t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</w:r>
      <w:r>
        <w:rPr>
          <w:rStyle w:val="ESBStandard1"/>
        </w:rPr>
        <w:tab/>
        <w:t>€</w:t>
      </w:r>
      <w:r>
        <mc:AlternateContent>
          <mc:Choice Requires="wps">
            <w:drawing>
              <wp:inline distT="0" distB="0" distL="0" distR="0">
                <wp:extent cx="115189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SBStandar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SBStandar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>
          <w:rStyle w:val="ESBBold"/>
        </w:rPr>
        <w:t>Presupuesto solicitado equipo otro país</w:t>
      </w:r>
      <w:r>
        <w:rPr>
          <w:rStyle w:val="ESBStandard1"/>
        </w:rPr>
        <w:t xml:space="preserve"> (equivalente en euros):</w:t>
        <w:tab/>
      </w:r>
      <w:r>
        <w:rPr>
          <w:rFonts w:cs="Arial" w:ascii="Arial" w:hAnsi="Arial"/>
          <w:b/>
          <w:bCs/>
          <w:lang w:val="en-US" w:eastAsia="en-US"/>
        </w:rPr>
      </w:r>
      <w:r>
        <w:rPr>
          <w:rStyle w:val="ESBStandard1"/>
        </w:rPr>
        <w:tab/>
        <w:t>€</w:t>
      </w:r>
      <w:r>
        <mc:AlternateContent>
          <mc:Choice Requires="wps">
            <w:drawing>
              <wp:inline distT="0" distB="0" distL="0" distR="0">
                <wp:extent cx="115189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SBStandar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SBStandar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rStyle w:val="ESBBold"/>
        </w:rPr>
        <w:t>Total presupuesto solicitado:</w:t>
        <w:tab/>
      </w:r>
      <w:r>
        <w:rPr>
          <w:rStyle w:val="ESBStandard1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</w:r>
      <w:r>
        <w:rPr>
          <w:rStyle w:val="ESBStandard1"/>
        </w:rPr>
        <w:tab/>
        <w:t>€</w:t>
      </w:r>
      <w:r>
        <mc:AlternateContent>
          <mc:Choice Requires="wps">
            <w:drawing>
              <wp:inline distT="0" distB="0" distL="0" distR="0">
                <wp:extent cx="115189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SBStandar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SBStandar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A0A0A0" w:val="clear"/>
        <w:autoSpaceDE w:val="false"/>
        <w:spacing w:before="100" w:after="100"/>
        <w:outlineLvl w:val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1. RESUMEN DE LA PROPUESTA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ÍTULO DEL PROYECTO: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EN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Breve y preciso, exponiendo solo los aspectos más relevantes y los objetivos propuestos. </w:t>
            </w:r>
          </w:p>
        </w:tc>
      </w:tr>
      <w:tr>
        <w:trPr>
          <w:trHeight w:val="478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2"/>
      <w:bookmarkStart w:id="1" w:name="2"/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PROJECT TITLE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MMAR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lang w:val="en-GB"/>
              </w:rPr>
              <w:t xml:space="preserve">Brief and precise, outlining only the most relevant topics and the proposed objectives. </w:t>
            </w:r>
          </w:p>
        </w:tc>
      </w:tr>
      <w:tr>
        <w:trPr>
          <w:trHeight w:val="49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A0A0A0" w:val="clear"/>
        <w:autoSpaceDE w:val="false"/>
        <w:spacing w:before="100" w:after="1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2. DESCRIPCIÓN DEL PROYECTO DE I+D CONJUNTO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 xml:space="preserve">(Máximo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</w:rPr>
        <w:t>página</w:t>
      </w:r>
      <w:r>
        <w:rPr/>
        <w:t xml:space="preserve">)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breve y clara de los aspectos más relevantes del proyecto que se prop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A0A0A0" w:val="clear"/>
        <w:autoSpaceDE w:val="false"/>
        <w:spacing w:before="100" w:after="100"/>
        <w:outlineLvl w:val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3. OBJETIVOS DEL PROYECTO</w:t>
      </w:r>
    </w:p>
    <w:p>
      <w:pPr>
        <w:pStyle w:val="Normal"/>
        <w:autoSpaceDE w:val="false"/>
        <w:spacing w:before="100" w:after="100"/>
        <w:rPr/>
      </w:pPr>
      <w:r>
        <w:rPr/>
        <w:t xml:space="preserve">(Máximo 1 página)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1. </w:t>
            </w:r>
            <w:r>
              <w:rPr>
                <w:rFonts w:cs="Arial" w:ascii="Arial" w:hAnsi="Arial"/>
              </w:rPr>
              <w:t xml:space="preserve">Describir los </w:t>
            </w:r>
            <w:r>
              <w:rPr>
                <w:rFonts w:cs="Arial" w:ascii="Arial" w:hAnsi="Arial"/>
                <w:b/>
              </w:rPr>
              <w:t>objetivos del proyecto de colaboración de forma clara, concreta y realista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2.Interés y el valor añadido de la colaboración propuesta</w:t>
            </w:r>
            <w:r>
              <w:rPr>
                <w:rFonts w:cs="Arial" w:ascii="Arial" w:hAnsi="Arial"/>
                <w:bCs/>
              </w:rPr>
              <w:t xml:space="preserve"> en relación con los objetivos. </w:t>
            </w:r>
          </w:p>
        </w:tc>
      </w:tr>
      <w:tr>
        <w:trPr>
          <w:trHeight w:val="64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3.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tecedentes y resultados previos, </w:t>
            </w:r>
            <w:r>
              <w:rPr>
                <w:rFonts w:cs="Arial" w:ascii="Arial" w:hAnsi="Arial"/>
              </w:rPr>
              <w:t>del equipo solicitante español y extranjero, en la temática del proyecto.</w:t>
            </w:r>
          </w:p>
        </w:tc>
      </w:tr>
      <w:tr>
        <w:trPr>
          <w:trHeight w:val="42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 Novedad y relevancia de los objetivos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utilidad de resultado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A0A0A0" w:val="clear"/>
        <w:autoSpaceDE w:val="false"/>
        <w:spacing w:before="100" w:after="100"/>
        <w:outlineLvl w:val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4. METODOLOGÍA Y PLAN DE TRABAJO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Máximo 1 página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5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de forma resumida el </w:t>
            </w:r>
            <w:r>
              <w:rPr>
                <w:rFonts w:cs="Arial" w:ascii="Arial" w:hAnsi="Arial"/>
                <w:b/>
              </w:rPr>
              <w:t>plan de trabajo desglosando las tareas específicas y las actividades de colaboración</w:t>
            </w:r>
            <w:r>
              <w:rPr>
                <w:rFonts w:cs="Arial" w:ascii="Arial" w:hAnsi="Arial"/>
              </w:rPr>
              <w:t xml:space="preserve"> que desarrollarán cada uno de los grupos participantes, indicando las personas involucradas en la misma e hitos que se prevé alcanzar. Si es posible adjuntar un cronograma.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A0A0A0" w:val="clear"/>
        <w:autoSpaceDE w:val="false"/>
        <w:spacing w:before="100" w:after="100"/>
        <w:outlineLvl w:val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5. PLAN DE VISITAS E INTERCAMBIOS (Incluir presupuesto solicitado)</w:t>
      </w:r>
    </w:p>
    <w:p>
      <w:pPr>
        <w:pStyle w:val="Normal"/>
        <w:autoSpaceDE w:val="false"/>
        <w:spacing w:before="100" w:after="100"/>
        <w:rPr/>
      </w:pPr>
      <w:r>
        <w:rPr/>
        <w:t>(Máximo 1 págin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6"/>
        <w:gridCol w:w="1968"/>
        <w:gridCol w:w="2500"/>
        <w:gridCol w:w="197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llar el plan de visitas e intercambios que se propone realizar, indicando la previsiones/calendario, duración de las mismas y personas implicadas. Se favorecerán los </w:t>
            </w:r>
            <w:r>
              <w:rPr>
                <w:rFonts w:cs="Arial" w:ascii="Arial" w:hAnsi="Arial"/>
                <w:b/>
              </w:rPr>
              <w:t>proyectos conjuntos que contemplen la realización de estancias de duración media, superior a dos semanas</w:t>
            </w:r>
            <w:r>
              <w:rPr>
                <w:rFonts w:cs="Arial" w:ascii="Arial" w:hAnsi="Arial"/>
              </w:rPr>
              <w:t xml:space="preserve">, así como los </w:t>
            </w:r>
            <w:r>
              <w:rPr>
                <w:rFonts w:cs="Arial" w:ascii="Arial" w:hAnsi="Arial"/>
                <w:b/>
              </w:rPr>
              <w:t>proyectos con participación relevante de jóvenes científico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at_= Categoría G graduado, D post doc, S, Senior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cciones con Nueva Zelanda, Serbia y Portugal serán elegibles los costes de viaje de equipo español en el extranjero y los de estancia y alojamiento del equipo extranjero en España. En el caso de Alemania se deberán incluir únicamente los gastos de viaje, estancia y alojamiento del equipo español en Alemania.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Calendario/ Fecha estimad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 dur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</w:t>
            </w:r>
          </w:p>
        </w:tc>
      </w:tr>
      <w:tr>
        <w:trPr>
          <w:trHeight w:val="1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A0A0A0" w:val="clear"/>
        <w:autoSpaceDE w:val="false"/>
        <w:spacing w:before="100" w:after="100"/>
        <w:outlineLvl w:val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6. CAPACIDAD FORMATIVA DEL PROYECTO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</w:rPr>
        <w:t>(Máximo ½ página</w:t>
      </w:r>
      <w:r>
        <w:rPr/>
        <w:t xml:space="preserve">)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justificarse que el equipo solicitante está en condiciones de </w:t>
            </w:r>
            <w:r>
              <w:rPr>
                <w:rFonts w:cs="Arial" w:ascii="Arial" w:hAnsi="Arial"/>
                <w:b/>
              </w:rPr>
              <w:t>recibir/enviar</w:t>
            </w:r>
            <w:r>
              <w:rPr>
                <w:rFonts w:cs="Arial" w:ascii="Arial" w:hAnsi="Arial"/>
              </w:rPr>
              <w:t xml:space="preserve"> personal asociado a este proyecto en estancias previstas en el mismo y argumentarse la capacidad formativa del equipo en relación con el equipo del otro país.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A0A0A0" w:val="clear"/>
        <w:autoSpaceDE w:val="false"/>
        <w:spacing w:before="100" w:after="100"/>
        <w:outlineLvl w:val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7. BENEFICIOS DE LA COOPERACIÓN INTERNACIONAL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 xml:space="preserve">(Máximo </w:t>
      </w:r>
      <w:r>
        <w:rPr>
          <w:rFonts w:cs="Arial" w:ascii="Arial" w:hAnsi="Arial"/>
          <w:b/>
          <w:bCs/>
        </w:rPr>
        <w:t>½ página</w:t>
      </w:r>
      <w:r>
        <w:rPr/>
        <w:t xml:space="preserve">)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</w:t>
            </w:r>
            <w:r>
              <w:rPr>
                <w:rFonts w:cs="Arial" w:ascii="Arial" w:hAnsi="Arial"/>
                <w:b/>
              </w:rPr>
              <w:t>interés y el valor añadido</w:t>
            </w:r>
            <w:r>
              <w:rPr>
                <w:rFonts w:cs="Arial" w:ascii="Arial" w:hAnsi="Arial"/>
              </w:rPr>
              <w:t xml:space="preserve"> que aporta la colaboración propuesta a la consecución de los objetivos del proyecto. </w:t>
            </w:r>
          </w:p>
          <w:p>
            <w:pPr>
              <w:pStyle w:val="Normal"/>
              <w:autoSpaceDE w:val="false"/>
              <w:spacing w:before="100" w:after="10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favorecerán las </w:t>
            </w:r>
            <w:r>
              <w:rPr>
                <w:rFonts w:cs="Arial" w:ascii="Arial" w:hAnsi="Arial"/>
                <w:b/>
              </w:rPr>
              <w:t>colaboraciones de nueva creación</w:t>
            </w:r>
            <w:r>
              <w:rPr>
                <w:rFonts w:cs="Arial" w:ascii="Arial" w:hAnsi="Arial"/>
              </w:rPr>
              <w:t>. Si se trata de una fortalecer una colaboración ya existente, precisar de forma clara la novedad que aporta el nuevo proyecto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car, la preparación de participaciones conjuntas en proyectos internacionales, obtención de nuevas metodologías o técnicas, inicio de nueva línea de trabajo o nuevo abordaje experimental e indicar las contribuciones científico-técnicas esperable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3" w:right="1273" w:gutter="0" w:header="0" w:top="1417" w:footer="95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A0A0A0" w:val="clear"/>
        <w:autoSpaceDE w:val="false"/>
        <w:spacing w:before="100" w:after="10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NEXO: DECLARACIÓN RESPONSABLE RELATIVA A PROYECTOS DEL PLAN NACIONAL DE I+D+i, EN LA TEMÁTICA DE LA ACCIÓN INTEGRADA SOLICITADA, QUE PERMITIRAN LA EJECUCIÓN DEL PROYECTO DE COLABORACIÓN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422"/>
        <w:gridCol w:w="1620"/>
        <w:gridCol w:w="2371"/>
        <w:gridCol w:w="2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l proyec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la solicitud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concedida EN EUR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 financiadora y referencia del proyec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e vigenci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ind w:left="568" w:hanging="0"/>
        <w:rPr/>
      </w:pPr>
      <w:r>
        <w:rPr>
          <w:rFonts w:cs="Arial" w:ascii="Arial" w:hAnsi="Arial"/>
        </w:rPr>
        <w:t>* Escríbase 1 ó 2 según la siguiente clave: 1 = es el mismo tema; 2 = está relacionad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/>
      </w:pPr>
      <w:r>
        <w:rPr/>
        <w:t>Firma Investigador Principal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moria Conjunta Proyecto Bilateral (Acciones Integradas) Convocatoria 2010 (Versión 21-04-2010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vocatoria 2010 Acciones Integradas: Memoria Científico-Técnica (Versión 16-04-20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8"/>
    </w:rPr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SSI</dc:creator>
  <dc:description/>
  <cp:keywords/>
  <dc:language>en-US</dc:language>
  <cp:lastModifiedBy>MEC</cp:lastModifiedBy>
  <cp:lastPrinted>2010-04-20T15:56:00Z</cp:lastPrinted>
  <dcterms:modified xsi:type="dcterms:W3CDTF">2010-05-03T13:29:00Z</dcterms:modified>
  <cp:revision>3</cp:revision>
  <dc:subject/>
  <dc:title>Madrid, 9 de marzo de 2000</dc:title>
</cp:coreProperties>
</file>