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Memoria Científico-Técnica </w:t>
      </w:r>
    </w:p>
    <w:p>
      <w:pPr>
        <w:pStyle w:val="Subtitle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Convocatoria 2011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bprograma de Actuaciones Relativas a Infraestructuras Científicas Internacionale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rama Nacional de Internacionalización de la I+D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28"/>
        </w:rPr>
      </w:pPr>
      <w:r>
        <w:rPr>
          <w:rFonts w:cs="Arial"/>
          <w:b w:val="false"/>
          <w:bCs w:val="false"/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Tipo de Actuaciones Art. 46 pto.1 (a, b o c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 de la Actu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estigador Prin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smo beneficiar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RESUMEN de la actuación para la que solicita ayud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máximo 300 palabra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ir brevemente, pero con claridad y precisión, los objetivos concretos de la actuación propuesta. 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caso de proyectos coordinados indique los objetivos globales de la actuación y además la contribución del coordinado en el cumplimiento de dichos objetivos comunes. 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En el caso de actividades de carácter técnico relativas a las instalaciones científico-tecnológicas internacionales incluidas en la “Hoja de Ruta” de ESFRI, se especificará la infraestructura y se detallarán las actividades previstas dentro del programa de trabajo de la misma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actividades relativas a la participación en infraestructuras científicas internacionales reguladas en memorándums de entendimiento, convenios de colaboración o expresiones de interés suscritos por el Ministerio de Ciencia e Innovación, se especificará el convenio, memorándum o acuerdo que ampara  la actuación y se describirá los objetivos concretos que cumplirán las actividades propuestas. 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los antecedentes y experiencia previa del IP y el equipo investigador en la temática de la actuación propuesta.</w:t>
      </w:r>
    </w:p>
    <w:p>
      <w:pPr>
        <w:pStyle w:val="Normal"/>
        <w:numPr>
          <w:ilvl w:val="0"/>
          <w:numId w:val="0"/>
        </w:numPr>
        <w:ind w:left="360" w:right="-1" w:hanging="0"/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-1" w:hanging="0"/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3. Justificación y relevancia de la actividad y resultados esperados</w:t>
      </w:r>
    </w:p>
    <w:p>
      <w:pPr>
        <w:pStyle w:val="Normal"/>
        <w:numPr>
          <w:ilvl w:val="0"/>
          <w:numId w:val="0"/>
        </w:numPr>
        <w:ind w:left="360" w:right="-1" w:hanging="0"/>
        <w:outlineLvl w:val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r el contexto científico técnico o de política científica internacional en que se plantea la actuación.</w:t>
      </w:r>
    </w:p>
    <w:p>
      <w:pPr>
        <w:pStyle w:val="Normal"/>
        <w:numPr>
          <w:ilvl w:val="0"/>
          <w:numId w:val="0"/>
        </w:numPr>
        <w:ind w:left="142"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a el interés y las razones de oportunidad por las que se solicita la actuación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uncie los resultados esperados de esta actuación y su relevancia en el contexto científico-técnico en el que se plantea, así como el impacto esperado en la comunidad científica que pueda beneficiarse de ellos. 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caso de actividades de carácter técnico relativas a las instalaciones científico-tecnológicas internacionales incluidas en la “Hoja de Ruta” de ESFRI, se justificarán las actividades previstas y su relevancia dentro del proyecto. Indique la posición de liderazgo de esta propuesta en el contexto global de la infraestructura. 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tividades relativas a la participación en infraestructuras científicas internacionales reguladas en memorándums de entendimiento, convenios de colaboración o expresiones de interés suscritos por el Ministerio de Ciencia e Innovación, se describirá la relevancia de las actuaciones propuestas en el marco del convenio o acuerdo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caso de actuaciones coordinadas describa los beneficios de la coordinación. </w:t>
      </w:r>
    </w:p>
    <w:p>
      <w:pPr>
        <w:pStyle w:val="Normal"/>
        <w:numPr>
          <w:ilvl w:val="0"/>
          <w:numId w:val="0"/>
        </w:numPr>
        <w:ind w:left="360"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-1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4. Contribución a la internacionalización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360" w:right="-1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icar el impacto previsto de la actuación en la promoción de la ciencia y la tecnología españolas en el ámbito internacional. </w:t>
      </w:r>
    </w:p>
    <w:p>
      <w:pPr>
        <w:pStyle w:val="Normal"/>
        <w:numPr>
          <w:ilvl w:val="0"/>
          <w:numId w:val="0"/>
        </w:numPr>
        <w:ind w:left="360" w:right="-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1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 caso de ayudas previas para actividades relacionadas, indicar en que medida han contribuido a dicha internacionalización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lan de traba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ir el plan de actividades previstas, el cronograma de trabajo, y los hitos alcanzables en el mismo. </w:t>
      </w:r>
    </w:p>
    <w:p>
      <w:pPr>
        <w:pStyle w:val="ListParagraph"/>
        <w:numPr>
          <w:ilvl w:val="0"/>
          <w:numId w:val="0"/>
        </w:numPr>
        <w:ind w:left="720"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escribir los logros que se esperan alcanzar, de manera que permitan su seguimiento y valoración posterio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r una relación de entregables esperados a la finalización de la ayuda.</w:t>
      </w:r>
    </w:p>
    <w:p>
      <w:pPr>
        <w:pStyle w:val="Normal"/>
        <w:numPr>
          <w:ilvl w:val="0"/>
          <w:numId w:val="0"/>
        </w:numPr>
        <w:ind w:left="720" w:right="-1" w:hanging="0"/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os proyectos coordinados describir el plan de trabajo global de la actuación y la aportación del coordinado a dicho plan de trabajo. Si hubiera actividades del coordinado no recogidas en el plan general indicar el plan de trabajo de las actividades responsabilidad del coordinado. Asimismo describir los logros y entregables globales de la actividad y los concretos del coordinado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1" w:hanging="0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esupues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glosar en los distintos conceptos de gasto la ayuda solicitada por el grupo español y justificar brevemente cada concepto de gasto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r el presupuesto solicitado en función de las actividades prevista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solicitar la contratación de personal, se deben justificar claramente su necesidad y las tareas que vaya a desarrollar en relación con el proyecto solicitado, así como la cualificación requerida y la duración de la contratación solicitad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os proyectos coordinados indique el presupuesto global de la actuación  y además el presupuesto del coordinado. Este último será el que se incluya en la solicitu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090"/>
      </w:tblGrid>
      <w:tr>
        <w:trPr>
          <w:trHeight w:val="46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6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ib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3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queño equipamien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6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jes y diet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5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Balance de actividades anteriores o complementarias</w:t>
      </w:r>
    </w:p>
    <w:p>
      <w:pPr>
        <w:pStyle w:val="ListParagraph"/>
        <w:ind w:left="502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En el caso de solicitar una ayuda para la continuación de una actividad previamente financiada, indique las actividades realizadas y los logros alcanzados, así como el desglose del gasto con la ayuda previamente concedida.</w:t>
      </w:r>
    </w:p>
    <w:p>
      <w:pPr>
        <w:pStyle w:val="ListParagraph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hubiera recibido o actualmente percibe ayudas de otros fondos públicos o privados para el desarrollo de esta acción, declaren la identificación de la ayuda percibida y su cuantía. Asimismo, si ha solicitado durante este año 2011 otras ayudas en las convocatorias del MICINN, indique la referencia de la ayuda y el Subprograma al que solicitó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han solicitado ayudas relacionadas con la actuación solicitada indique brevemente su grado de complementariedad.</w:t>
      </w:r>
    </w:p>
    <w:p>
      <w:pPr>
        <w:pStyle w:val="ListParagraph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Observ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cualquier otra consideración que sea relevante para la valoración del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2" w:right="-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0" w:hanging="0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5:00Z</dcterms:created>
  <dc:creator>SSI</dc:creator>
  <dc:description/>
  <cp:keywords/>
  <dc:language>en-US</dc:language>
  <cp:lastModifiedBy>Administrador</cp:lastModifiedBy>
  <cp:lastPrinted>2011-06-07T10:13:00Z</cp:lastPrinted>
  <dcterms:modified xsi:type="dcterms:W3CDTF">2011-07-08T09:25:00Z</dcterms:modified>
  <cp:revision>2</cp:revision>
  <dc:subject/>
  <dc:title>Madrid, 9 de marzo de 2000</dc:title>
</cp:coreProperties>
</file>