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Memoria Científico-Técnica 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vocatoria 2010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programa de Actuaciones Relativas a Infraestructuras Científicas Internacional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a Nacional de Internacionalización de la I+D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/>
          <w:b w:val="false"/>
          <w:bCs w:val="false"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Tipo de Actuaciones Art. 45 pto.1 (a, b o c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 la Act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dor Prin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beneficia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RESUMEN de la actuación para la que solicita ayu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máximo 300 palabra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brevemente, pero con claridad y precisión, los objetivos concretos de la actuación propuesta. 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os antecedentes y experiencia previa del IP y el equipo investigador en la temática de la actuación propuesta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 aportar información relevante para poder valorar las actividades previamente realizadas y los logros alcanzados con ayudas anteriores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actividades de carácter técnico relativas a las instalaciones científico-tecnológicas internacionales incluidas en la “Hoja de Ruta” de ESFRI, se especificará la infraestructura y se detallarán las actividades previstas dentro del programa de trabajo de la misma.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. Justificación y relevancia de la actividad y resultados esperados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el contexto científico técnico o de política científica internacional en que se plantea la actuación.</w:t>
      </w:r>
    </w:p>
    <w:p>
      <w:pPr>
        <w:pStyle w:val="Normal"/>
        <w:numPr>
          <w:ilvl w:val="0"/>
          <w:numId w:val="0"/>
        </w:numPr>
        <w:ind w:left="142"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el interés y las razones de oportunidad y urgencia por las que se solicita la actuació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ncie los resultados esperados de esta actuación y su relevancia en el contexto científico-técnico en el que se plantea, así como el impacto esperado en la comunidad científica que pueda beneficiarse de ellos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En el caso de actividades de carácter técnico relativas a las instalaciones científico-tecnológicas internacionales incluidas en la “Hoja de Ruta” de ESFRI, se justificarán las actividades previstas y su relevancia dentro del proyecto. Indique la posición de liderazgo de esta propuesta en el contexto global de la infraestructura. 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4. Contribución a la internacionalizació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car el impacto previsto de la actuación en la promoción de la ciencia y la tecnología españolas en el ámbito internacional. 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 caso de ayudas previas para actividades relacionadas, indicar en que medida han contribuido a dicha internacionalización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lan de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l plan de actividades previstas, el cronograma de trabajo, y los hitos alcanzables en el mismo.</w:t>
      </w:r>
    </w:p>
    <w:p>
      <w:pPr>
        <w:pStyle w:val="Normal"/>
        <w:numPr>
          <w:ilvl w:val="0"/>
          <w:numId w:val="0"/>
        </w:numPr>
        <w:ind w:left="360"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los logros que se esperan alcanzar, de manera que permitan su seguimiento y valoración posterior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02" w:right="-1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n solicitado ayudas relacionadas con la actuación solicitada indique brevemente su grado de complementarieda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esupu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glosar en los distintos conceptos de gasto la ayuda solicitada por el grupo español y justificar brevemente cada concepto de gasto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el presupuesto solicitado en función de las actividades prevista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solicitar la contratación de personal, se deben justificar claramente su necesidad y las tareas que vaya a desarrollar en relación con el proyecto solicitado, así como la cualificación requerida y la duración de la contratación solici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90"/>
      </w:tblGrid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cualquier otra consideración que sea relevante para la valoración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i hubieran recibido o actualmente perciben ayudas de otros fondos públicos o privados para el desarrollo de esta acción, declaren la identificación de la ayuda percibida y su cuant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Administrador</dc:creator>
  <dc:description/>
  <cp:keywords/>
  <dc:language>en-US</dc:language>
  <cp:lastModifiedBy>Administrador</cp:lastModifiedBy>
  <dcterms:modified xsi:type="dcterms:W3CDTF">2010-05-19T07:34:00Z</dcterms:modified>
  <cp:revision>1</cp:revision>
  <dc:subject/>
  <dc:title>Memoria Científico-Técnica </dc:title>
</cp:coreProperties>
</file>