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60"/>
        <w:gridCol w:w="1980"/>
        <w:gridCol w:w="720"/>
        <w:gridCol w:w="900"/>
        <w:gridCol w:w="1248"/>
      </w:tblGrid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gún nombramiento de fecha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</w:tbl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</w:t>
      </w:r>
    </w:p>
    <w:p>
      <w:pPr>
        <w:pStyle w:val="Normal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e la documentación original (justificantes de gasto y pago y demás documentos requeridos) relativa a la compensación económica recibida del Ministerio de Ciencia e Innovación en virtud del Convenio de Colaboración celebrado con fech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a la gestión, en calidad de entidad colaboradora, de de la ayuda concedida para el proyecto /actuación ______________________________ _____________________________________________________________________________________ con referenc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-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2008</w:t>
      </w:r>
      <w:r>
        <w:rPr>
          <w:rFonts w:cs="Arial" w:ascii="Arial" w:hAnsi="Arial"/>
          <w:sz w:val="20"/>
        </w:rPr>
        <w:t>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concedida al amparo de la convocatoria efectuada por Orden</w:t>
      </w:r>
      <w:r>
        <w:rPr>
          <w:rStyle w:val="FootnoteAnchor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acuerdo con las bases reguladoras establecidas por Orden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de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está depositada en 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 para que así conste, a los efectos de garantizar la disponibilidad de dicha documentación para las actuaciones de verificación así como en garantía del deber de conservación de dichos documentos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irma la presente en 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 de ___________________ de 20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epresentante legal y sello de la entidad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86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Para actuaciones PCT: la convocatoria y bases reguladoras son respectivamente PRE/1083/2008, de 11 de abril, y PRE/660/2008, de 7 de marzo; para actuaciones PPT son las órdenes PRE/998/2008, de 8 de abril y PRE/621/2008, de 7 de marz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0" w:name="_1321422008"/>
          <w:bookmarkEnd w:id="0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748713537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3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DEPÓSITO DE JUSTIFICANTES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pilar c.m. rosende</dc:creator>
  <dc:description/>
  <cp:keywords/>
  <dc:language>en-US</dc:language>
  <cp:lastModifiedBy>pilar c.m. rosende</cp:lastModifiedBy>
  <cp:lastPrinted>2010-04-14T09:06:00Z</cp:lastPrinted>
  <dcterms:modified xsi:type="dcterms:W3CDTF">2010-04-14T07:07:00Z</dcterms:modified>
  <cp:revision>6</cp:revision>
  <dc:subject/>
  <dc:title>ANEXO III:</dc:title>
</cp:coreProperties>
</file>