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360"/>
        <w:gridCol w:w="1980"/>
        <w:gridCol w:w="1620"/>
        <w:gridCol w:w="1248"/>
      </w:tblGrid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5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ONE: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la referida entidad ha realizado las actuaciones de intermediación, en calidad de entidad colaboradora, respecto a la ayuda con referenci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>-2008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 convocada por Orden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acuerdo con las bases reguladoras establecidas por Ord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y de acuerdo con el CONVENIO DE COLABORACIÓN suscrito entre dicha entidad y el Ministerio de Ciencia e Innovación de fech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. Según dicho convenio y la resolución de concesión de fech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se estableció una compensación económica a favor de la entidad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€, en relación a la gestión de las siguientes actuaciones del Plan Nacional de I+D+i 2008-2011:</w:t>
      </w:r>
    </w:p>
    <w:p>
      <w:pPr>
        <w:pStyle w:val="Normal"/>
        <w:ind w:lef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780"/>
        <w:gridCol w:w="17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ACTU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FICIA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ESCRIPCIÓN ACTUACIÓ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UPUESTO FINANCI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SOLICITA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tenga por presentada en plazo la siguiente documentación justificativa relativa a la gestión, como entidad colaboradora, de las referidas ayudas, para la realización de la cual se presentan gastos por los importes siguientes, para las anualidades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50"/>
        <w:gridCol w:w="1613"/>
        <w:gridCol w:w="1275"/>
        <w:gridCol w:w="1425"/>
        <w:gridCol w:w="1504"/>
      </w:tblGrid>
      <w:tr>
        <w:trPr/>
        <w:tc>
          <w:tcPr>
            <w:tcW w:w="3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EPTO DE GASTO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TOS IMPUTADOS A LA GESTIÇÓN DE LA ACTUACIÓN</w:t>
            </w:r>
          </w:p>
        </w:tc>
      </w:tr>
      <w:tr>
        <w:trPr/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UALIDAD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UALIDAD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UALIDAD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S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COSTES DIRECTO DE PERSON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TOS ADMINISTRATIV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ES INDIRECT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RO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LO CUAL APORTA LA DOCUMENTACIÓN SIGUIENTE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29_3609830219"/>
      <w:bookmarkStart w:id="1" w:name="__Fieldmark__29_3609830219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emoria técnica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30_3609830219"/>
      <w:bookmarkStart w:id="3" w:name="__Fieldmark__30_3609830219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ichas de imputación de gasto (un ANEXO 2 por anualidad), en formato papel/ CD / ambos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31_3609830219"/>
      <w:bookmarkStart w:id="5" w:name="__Fieldmark__31_3609830219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D con copias de los justificantes de gasto y pago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2_3609830219"/>
      <w:bookmarkStart w:id="7" w:name="__Fieldmark__32_3609830219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eclaración responsable sobre depósito de justificantes originales (modelo ANEXO 3 (original o copia compulsada)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33_3609830219"/>
      <w:bookmarkStart w:id="9" w:name="__Fieldmark__33_3609830219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emoria/s  y/o materiales acreditativos del cumplimiento del deber de publicidad, consistentes en:</w:t>
      </w:r>
    </w:p>
    <w:tbl>
      <w:tblPr>
        <w:tblW w:w="89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34_3609830219"/>
      <w:bookmarkStart w:id="11" w:name="__Fieldmark__34_3609830219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documentos (Indíques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 cuyo efecto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/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360" w:top="999" w:footer="36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90805</wp:posOffset>
              </wp:positionV>
              <wp:extent cx="6286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15pt" to="485.95pt,7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6"/>
        <w:szCs w:val="16"/>
      </w:rPr>
      <w:t>SUBDIRECCIÓN GENERAL DE GESTIÓN ECONÓMICA (DG TRANSFERENCIA DE TECNOLOGÍA Y DESARROLLO EMPRESARIAL, SG DE INNOVACIÓN, MINISTERIO DE CIENCIA E INNOVACIÓN), C/ Albacete 5, planta 7ª Este, 28071 Madri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Para actuaciones PCT: la convocatoria y bases reguladoras son respectivamente PRE/1083/2008, de 11 de abril, y PRE/660/2008, de 7 de marzo; para actuaciones PPT son las órdenes PRE/998/2008, de 8 de abril y PRE/621/2008, de 7 de marz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920"/>
      <w:gridCol w:w="126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ind w:left="-108" w:hanging="0"/>
            <w:jc w:val="left"/>
            <w:rPr>
              <w:sz w:val="14"/>
              <w:szCs w:val="14"/>
            </w:rPr>
          </w:pPr>
          <w:bookmarkStart w:id="12" w:name="_1321422008"/>
          <w:bookmarkEnd w:id="12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000311849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spacing w:lineRule="auto" w:line="240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pacing w:lineRule="auto" w:line="240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spacing w:lineRule="auto" w:line="240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spacing w:lineRule="auto" w:line="240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7920" w:type="dxa"/>
          <w:tcBorders/>
          <w:vAlign w:val="bottom"/>
        </w:tcPr>
        <w:p>
          <w:pPr>
            <w:pStyle w:val="Header"/>
            <w:spacing w:lineRule="auto" w:line="240"/>
            <w:ind w:left="-108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NEXO 1</w:t>
          </w:r>
        </w:p>
        <w:p>
          <w:pPr>
            <w:pStyle w:val="Header"/>
            <w:spacing w:lineRule="auto" w:line="240"/>
            <w:ind w:left="-108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ESENTACIÓN DE LA DOCUMENTACIÓNTÉCNICO-ECONÓMICA</w:t>
          </w:r>
        </w:p>
      </w:tc>
      <w:tc>
        <w:tcPr>
          <w:tcW w:w="126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29920" cy="68707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00" cy="687240"/>
                              <a:chOff x="0" y="0"/>
                              <a:chExt cx="630000" cy="68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760" y="645120"/>
                                <a:ext cx="546120" cy="4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960" bIns="-39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" y="519480"/>
                                <a:ext cx="546120" cy="8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2160" bIns="2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0"/>
                                <a:ext cx="515520" cy="5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7120"/>
                                <a:ext cx="63000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9.6pt;height:54.1pt" coordorigin="0,0" coordsize="992,1082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66;top:1016;width:859;height:65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6;top:818;width:859;height:131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0;top:0;width:811;height:86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37;width:991;height:673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</w:rPr>
  </w:style>
  <w:style w:type="character" w:styleId="WW8Num33z2">
    <w:name w:val="WW8Num33z2"/>
    <w:qFormat/>
    <w:rPr>
      <w:b/>
      <w:i w:val="false"/>
      <w:strike w:val="false"/>
      <w:dstrike w:val="false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Univers;Arial" w:hAnsi="Univers;Aria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Arial" w:hAnsi="Arial" w:cs="Arial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tabs>
        <w:tab w:val="clear" w:pos="1134"/>
        <w:tab w:val="clear" w:pos="4536"/>
      </w:tabs>
      <w:spacing w:lineRule="auto" w:line="240"/>
      <w:jc w:val="lef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8:00Z</dcterms:created>
  <dc:creator>pilar c.m. rosende</dc:creator>
  <dc:description/>
  <cp:keywords/>
  <dc:language>en-US</dc:language>
  <cp:lastModifiedBy>pilar c.m. rosende</cp:lastModifiedBy>
  <cp:lastPrinted>2010-04-12T09:25:00Z</cp:lastPrinted>
  <dcterms:modified xsi:type="dcterms:W3CDTF">2010-04-12T07:28:00Z</dcterms:modified>
  <cp:revision>4</cp:revision>
  <dc:subject/>
  <dc:title>ANEXOS       </dc:title>
</cp:coreProperties>
</file>