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bprograma de </w:t>
      </w:r>
      <w:r>
        <w:rPr>
          <w:iCs/>
          <w:sz w:val="32"/>
        </w:rPr>
        <w:t>A</w:t>
      </w:r>
      <w:r>
        <w:rPr>
          <w:sz w:val="32"/>
        </w:rPr>
        <w:t xml:space="preserve">ctuaciones relativas a infraestructuras científicas </w:t>
      </w:r>
      <w:r>
        <w:rPr>
          <w:iCs/>
          <w:sz w:val="32"/>
        </w:rPr>
        <w:t>internacionale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odalidad Artículo 46 pto.1 Aptdo. 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u w:val="single"/>
        </w:rPr>
      </w:pPr>
      <w:r>
        <w:rPr/>
        <w:t>Memoria Técnica de Solicitud de Cooperación Internacional en Infraestructuras en el ámbito de la e-Ci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Convocatoria 2011. Actividades a realizar en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 del 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bCs/>
        </w:rPr>
      </w:pPr>
      <w:r>
        <w:rPr>
          <w:bCs/>
        </w:rPr>
        <w:t>Organismo:</w:t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del Investigador Principal en Portu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Cooperación Interna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sumen de la actuación para la que solicita ayuda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máximo aproximado 100 palabras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.- </w:t>
      </w:r>
      <w:r>
        <w:rPr>
          <w:rFonts w:cs="Arial" w:ascii="Arial Narrow" w:hAnsi="Arial Narrow"/>
          <w:b/>
          <w:shadow/>
          <w:sz w:val="24"/>
          <w:u w:val="double"/>
        </w:rPr>
        <w:t>RESUMEN DE LA ACTIVIDAD CIENTÍFICA PARA EL AÑO 2011 o 2012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escribir brevemente, en una hoja como máximo, el plan de trabajo previsto para 2011 / 2012 en el marco de la cooperación).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numPr>
          <w:ilvl w:val="0"/>
          <w:numId w:val="4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 la colaboración se pudiera encuadrar en las infraestructuras PRACE, EGI o cualquiera de las redes soportadas por el MICINN hágalo constar, e indique la aportación de la colaboración a dicha infraestructura.  </w:t>
      </w:r>
    </w:p>
    <w:p>
      <w:pPr>
        <w:pStyle w:val="Textoindependiente3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A REALIZAR EN EL AÑO 2011 o 2012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65"/>
        <w:gridCol w:w="903"/>
        <w:gridCol w:w="773"/>
        <w:gridCol w:w="37"/>
        <w:gridCol w:w="2799"/>
        <w:gridCol w:w="903"/>
        <w:gridCol w:w="645"/>
        <w:gridCol w:w="116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PORTUG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PORTUGUES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ORTUGUES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REALIZADAS EN EL AÑO 2010 o 2011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65"/>
        <w:gridCol w:w="903"/>
        <w:gridCol w:w="773"/>
        <w:gridCol w:w="37"/>
        <w:gridCol w:w="2799"/>
        <w:gridCol w:w="903"/>
        <w:gridCol w:w="645"/>
        <w:gridCol w:w="116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PORTUG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PORTUGUES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ORTUGUES</w:t>
            </w:r>
          </w:p>
        </w:tc>
        <w:tc>
          <w:tcPr>
            <w:tcW w:w="90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br w:type="page"/>
      </w: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3. BALANCE DE LA ACTIVIDAD CIENTÍFICA EN AÑOS ANTERIOR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se hubiera recibido financiación en la convocatoria 2010 resumir los principales resultados obtenidos incluyendo un listado de las publicaciones. </w:t>
      </w:r>
    </w:p>
    <w:p>
      <w:pPr>
        <w:pStyle w:val="TextBodyIndent"/>
        <w:numPr>
          <w:ilvl w:val="0"/>
          <w:numId w:val="3"/>
        </w:numPr>
        <w:rPr>
          <w:rFonts w:cs="Arial"/>
        </w:rPr>
      </w:pPr>
      <w:r>
        <w:rPr>
          <w:rFonts w:cs="Arial" w:ascii="Arial" w:hAnsi="Arial"/>
        </w:rPr>
        <w:t>Si no hubiera recibido financiación en el año 2010 pero hubiera realizado actividades previas dentro del ámbito de la e-ciencia resumir brevemente las actividades realizadas,  los resultados esenciales obtenidos, así como cualquier actividad que considere relevante para la evaluación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antecedentes y experiencia previa del IP y el equipo investigador en la temática de la actuación propuesta.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5. OBSERVACION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ubiera recibido o actualmente percibe ayudas de otros fondos públicos o privados para el desarrollo de esta acción, declaren la identificación de la ayuda percibida y su cuantía. Asimismo, si solicita durante este año 2011 otras ayudas en las convocatorias del MICINN indique la referencia de la ayuda y el Subprograma al que solicitó. </w:t>
      </w:r>
    </w:p>
    <w:p>
      <w:pPr>
        <w:pStyle w:val="Textoindependiente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1:00Z</dcterms:created>
  <dc:creator>SSI</dc:creator>
  <dc:description/>
  <cp:keywords/>
  <dc:language>en-US</dc:language>
  <cp:lastModifiedBy>Administrador</cp:lastModifiedBy>
  <cp:lastPrinted>2011-06-07T10:08:00Z</cp:lastPrinted>
  <dcterms:modified xsi:type="dcterms:W3CDTF">2011-07-08T10:31:00Z</dcterms:modified>
  <cp:revision>2</cp:revision>
  <dc:subject/>
  <dc:title>Madrid, 9 de marzo de 2000</dc:title>
</cp:coreProperties>
</file>