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ubprograma de </w:t>
      </w:r>
      <w:r>
        <w:rPr>
          <w:iCs/>
          <w:sz w:val="32"/>
        </w:rPr>
        <w:t>A</w:t>
      </w:r>
      <w:r>
        <w:rPr>
          <w:sz w:val="32"/>
        </w:rPr>
        <w:t xml:space="preserve">ctuaciones relativas a infraestructuras científicas </w:t>
      </w:r>
      <w:r>
        <w:rPr>
          <w:iCs/>
          <w:sz w:val="32"/>
        </w:rPr>
        <w:t>internacionale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Modalidad Artículo 46 pto.1 Aptdo. 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u w:val="single"/>
        </w:rPr>
      </w:pPr>
      <w:r>
        <w:rPr/>
        <w:t>Memoria Técnica de Solicitud de Cooperación Internacional en Infraestructuras en los ámbitos de Física Nuclear, Física de Partículas y Astropartícu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ubtitle"/>
        <w:rPr/>
      </w:pPr>
      <w:r>
        <w:rPr/>
        <w:t>Convocatoria 2011. Actividades a realizar en 201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ombre del Investigador Principal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rPr>
          <w:bCs/>
        </w:rPr>
      </w:pPr>
      <w:r>
        <w:rPr>
          <w:bCs/>
        </w:rPr>
        <w:t>Organismo:</w:t>
      </w:r>
    </w:p>
    <w:p>
      <w:pPr>
        <w:pStyle w:val="Normal"/>
        <w:tabs>
          <w:tab w:val="clear" w:pos="708"/>
          <w:tab w:val="left" w:pos="70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bre del Investigador Principal en país de colaboración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(Francia o Portugal o Alemania o Italia o Argentina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 la Cooperación Internacion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del proyecto de I+D del Plan Nacional actualmente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</w:rPr>
        <w:t>Título del Proyecto de I+D del Plan Nacional actualmente vigent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sumen de la actuación para la que solicita ayuda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4"/>
        </w:rPr>
        <w:t>máximo aproximado 100 palabras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1.- </w:t>
      </w:r>
      <w:r>
        <w:rPr>
          <w:rFonts w:cs="Arial" w:ascii="Arial Narrow" w:hAnsi="Arial Narrow"/>
          <w:b/>
          <w:shadow/>
          <w:sz w:val="24"/>
          <w:u w:val="double"/>
        </w:rPr>
        <w:t>RESUMEN DE LA ACTIVIDAD CIENTÍFICA PARA EL AÑO 2011 0 2012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escribir brevemente, en una página como máximo, el plan de trabajo previsto para 2011 o 2012 en el marco de la cooperación).</w:t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2.- </w:t>
      </w:r>
      <w:r>
        <w:rPr>
          <w:rFonts w:cs="Arial" w:ascii="Arial Narrow" w:hAnsi="Arial Narrow"/>
          <w:b/>
          <w:shadow/>
          <w:sz w:val="24"/>
          <w:u w:val="double"/>
        </w:rPr>
        <w:t>INFORME SOBRE LAS   ACTIVIDADES A REALIZAR EN EL AÑO 2011 o 2012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65"/>
        <w:gridCol w:w="903"/>
        <w:gridCol w:w="773"/>
        <w:gridCol w:w="37"/>
        <w:gridCol w:w="2799"/>
        <w:gridCol w:w="903"/>
        <w:gridCol w:w="645"/>
        <w:gridCol w:w="116"/>
      </w:tblGrid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>INVESTIGADORES ESPAÑOL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EN </w:t>
            </w:r>
            <w:r>
              <w:rPr>
                <w:rFonts w:cs="Arial" w:ascii="Arial Narrow" w:hAnsi="Arial Narrow"/>
                <w:b/>
                <w:i/>
              </w:rPr>
              <w:t xml:space="preserve">FRANCIA, ITALIA, PORTUGAL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ALEMANIA O ARGENTINA</w:t>
            </w:r>
          </w:p>
        </w:tc>
        <w:tc>
          <w:tcPr>
            <w:tcW w:w="446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INVESTIGADORES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FRANCESES, ITALIANOS, PORTUGUESES, ALEMANES O ARGENTINO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N ESPAÑ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6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AÑOL</w:t>
            </w:r>
          </w:p>
        </w:tc>
        <w:tc>
          <w:tcPr>
            <w:tcW w:w="90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283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FRANCES, ITALIANO, PORTUGUES, ALEMAN O ARGENTINO</w:t>
            </w:r>
          </w:p>
        </w:tc>
        <w:tc>
          <w:tcPr>
            <w:tcW w:w="903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TOTA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TOTAL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3.- </w:t>
      </w:r>
      <w:r>
        <w:rPr>
          <w:rFonts w:cs="Arial" w:ascii="Arial Narrow" w:hAnsi="Arial Narrow"/>
          <w:b/>
          <w:shadow/>
          <w:sz w:val="24"/>
          <w:u w:val="double"/>
        </w:rPr>
        <w:t>INFORME SOBRE LAS   ACTIVIDADES REALIZADAS EN EL AÑO 2010 o 2011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65"/>
        <w:gridCol w:w="903"/>
        <w:gridCol w:w="773"/>
        <w:gridCol w:w="37"/>
        <w:gridCol w:w="2799"/>
        <w:gridCol w:w="903"/>
        <w:gridCol w:w="645"/>
        <w:gridCol w:w="116"/>
      </w:tblGrid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>INVESTIGADORES ESPAÑOL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EN </w:t>
            </w:r>
            <w:r>
              <w:rPr>
                <w:rFonts w:cs="Arial" w:ascii="Arial Narrow" w:hAnsi="Arial Narrow"/>
                <w:b/>
                <w:i/>
              </w:rPr>
              <w:t xml:space="preserve">FRANCIA, ITALIA, PORTUGAL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ALEMANIA O ARGENTINA</w:t>
            </w:r>
          </w:p>
        </w:tc>
        <w:tc>
          <w:tcPr>
            <w:tcW w:w="446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INVESTIGADORES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FRANCESES, ITALIANOS, PORTUGUESES, ALEMANES O ARGENTINO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N ESPAÑ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6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AÑOL</w:t>
            </w:r>
          </w:p>
        </w:tc>
        <w:tc>
          <w:tcPr>
            <w:tcW w:w="90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283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FRANCES, ITALIANO, PORTUGUES, ALEMAN O ARGENTINO</w:t>
            </w:r>
          </w:p>
        </w:tc>
        <w:tc>
          <w:tcPr>
            <w:tcW w:w="903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TOTA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TOTAL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  <w:t>4. BALANCE DE LA ACTIVIDAD CIENTÍFICA EN AÑOS ANTERIORE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i la colaboración ha tenido financiación en el año 2011, resumir los temas estudiados y los resultados esenciales obtenidos, incluyendo la lista de las últimas publicacion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 la colaboración no se financió en 2011 pero si fue financiada en años anteriores, resumir los resultados esenciales obtenidos.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independiente3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  <w:t>5. OBSERVACIONE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ubiera recibido o actualmente percibe ayudas de otros fondos públicos o privados para el desarrollo de esta acción, declaren la identificación de la ayuda percibida y su cuantía. Asimismo, si solicita durante este año 2011 otras ayudas en las convocatorias del MICINN indique la referencia de la ayuda y el Subprograma al que solicitó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olicita actuaciones de cooperación bilateral en esta convocatoria  con más de un país indique los países a los presenta solicitud. 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  <w:sz w:val="24"/>
      </w:rPr>
    </w:pPr>
    <w:r>
      <w:rPr>
        <w:rFonts w:cs="Impact" w:ascii="Impact" w:hAnsi="Impact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0:00Z</dcterms:created>
  <dc:creator>SSI</dc:creator>
  <dc:description/>
  <cp:keywords/>
  <dc:language>en-US</dc:language>
  <cp:lastModifiedBy>Administrador</cp:lastModifiedBy>
  <cp:lastPrinted>2011-06-07T10:09:00Z</cp:lastPrinted>
  <dcterms:modified xsi:type="dcterms:W3CDTF">2011-07-08T10:30:00Z</dcterms:modified>
  <cp:revision>2</cp:revision>
  <dc:subject/>
  <dc:title>Madrid, 9 de marzo de 2000</dc:title>
</cp:coreProperties>
</file>