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i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s actividades formativas que se prevén realizar en el proyecto / programa de doctorad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el procedimiento general. instrumentación, medios, etc. 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peer review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ESTÁ PREVISTO QUE EL INVESTIGADOR CONTRATADO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DIQUE 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bCs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 CONTRATADO OBTENGA LA MENCIÓN DE “DOCTOR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/A PRINCIPAL DEL PROYECTO</w:t>
      </w:r>
    </w:p>
    <w:p>
      <w:pPr>
        <w:pStyle w:val="Normal"/>
        <w:tabs>
          <w:tab w:val="clear" w:pos="708"/>
          <w:tab w:val="left" w:pos="3559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6507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a vez cumplimentado y firmado por el investigador principal del proyecto, el investigador en formación deberá anexar este documento a través de su CVE-Facilit@, situada en la Sede Electrónica de Ministerio de Ciencia e Innovación, (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sz w:val="18"/>
                  <w:szCs w:val="18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)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bx4</dc:creator>
  <dc:description/>
  <cp:keywords/>
  <dc:language>en-US</dc:language>
  <cp:lastModifiedBy>Sanchez Gongora, Estrella</cp:lastModifiedBy>
  <cp:lastPrinted>2015-02-26T09:46:00Z</cp:lastPrinted>
  <dcterms:modified xsi:type="dcterms:W3CDTF">2022-06-22T07:22:00Z</dcterms:modified>
  <cp:revision>7</cp:revision>
  <dc:subject/>
  <dc:title> </dc:title>
</cp:coreProperties>
</file>