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344"/>
        <w:gridCol w:w="3098"/>
        <w:gridCol w:w="1785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UNICACIÓN DE RENUNCIA</w:t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39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DEPARTAMENT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8"/>
              </w:rPr>
            </w:r>
          </w:p>
          <w:p>
            <w:pPr>
              <w:pStyle w:val="TextBodyIndent"/>
              <w:spacing w:before="28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1645225958"/>
            <w:bookmarkStart w:id="1" w:name="__Fieldmark__0_1645225958"/>
            <w:bookmarkEnd w:id="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DESPUES DE INCORPORACION *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(*) ÚLTIMO DIA DE DISFRUTE DE LA AY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56" w:firstLine="155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DIA:       MES:        AÑO: 2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" w:name="__Fieldmark__1_1645225958"/>
            <w:bookmarkStart w:id="3" w:name="__Fieldmark__1_1645225958"/>
            <w:bookmarkEnd w:id="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ANTES DE INCORPORAC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-856" w:hanging="5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280" w:after="280"/>
              <w:ind w:left="0" w:right="-856" w:firstLine="21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Motivo del desistimiento </w:t>
            </w:r>
            <w:r>
              <w:rPr>
                <w:rFonts w:cs="Arial" w:ascii="Arial Narrow" w:hAnsi="Arial Narrow"/>
                <w:sz w:val="22"/>
              </w:rPr>
              <w:t>(seleccione el motivo que proceda):</w:t>
            </w:r>
          </w:p>
          <w:p>
            <w:pPr>
              <w:pStyle w:val="TextBodyIndent"/>
              <w:spacing w:before="0" w:after="0"/>
              <w:ind w:left="0" w:right="-856" w:hanging="5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INCOMPATIBILIDAD DE CONTRATO: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1645225958"/>
      <w:bookmarkStart w:id="5" w:name="__Fieldmark__2_1645225958"/>
      <w:bookmarkEnd w:id="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Organismo Público: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6" w:name="__Fieldmark__3_1645225958"/>
      <w:bookmarkStart w:id="7" w:name="__Fieldmark__3_1645225958"/>
      <w:bookmarkEnd w:id="7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Entidad Privada: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8" w:name="__Fieldmark__4_1645225958"/>
      <w:bookmarkStart w:id="9" w:name="__Fieldmark__4_1645225958"/>
      <w:bookmarkEnd w:id="9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OTRAS CAUSAS: (expóngase brevemente las causas)</w:t>
      </w:r>
    </w:p>
    <w:p>
      <w:pPr>
        <w:pStyle w:val="TextBodyIndent"/>
        <w:spacing w:before="280" w:after="280"/>
        <w:ind w:left="0" w:right="-856" w:hanging="5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echa y firma del interesado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" w:ascii="Arial Narrow" w:hAnsi="Arial Narrow"/>
        </w:rPr>
        <w:t>Este documento, una vez cumplimentado y firmado, debe ser presentado a través de su CVE-Facilit@, situada en la Sede Electrónica del Ministerio de Ciencia e Innovación (</w:t>
      </w:r>
      <w:hyperlink r:id="rId2">
        <w:r>
          <w:rPr>
            <w:rStyle w:val="InternetLink"/>
            <w:rFonts w:cs="Arial Narrow" w:ascii="Arial Narrow" w:hAnsi="Arial Narrow"/>
          </w:rPr>
          <w:t>https://sede.micinn.gob.es/facilita</w:t>
        </w:r>
      </w:hyperlink>
      <w:r>
        <w:rPr>
          <w:rFonts w:cs="Arial" w:ascii="Arial Narrow" w:hAnsi="Arial Narrow"/>
        </w:rPr>
        <w:t xml:space="preserve">). 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67" w:top="2836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96"/>
      <w:gridCol w:w="3511"/>
    </w:tblGrid>
    <w:tr>
      <w:trPr>
        <w:trHeight w:val="389" w:hRule="atLeast"/>
        <w:cantSplit w:val="true"/>
      </w:trPr>
      <w:tc>
        <w:tcPr>
          <w:tcW w:w="7896" w:type="dxa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142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69645" cy="9220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3511" w:type="dxa"/>
          <w:tcBorders/>
        </w:tcPr>
        <w:p>
          <w:pPr>
            <w:pStyle w:val="Header"/>
            <w:ind w:right="2334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1:00Z</dcterms:created>
  <dc:creator>bx4</dc:creator>
  <dc:description/>
  <cp:keywords/>
  <dc:language>en-US</dc:language>
  <cp:lastModifiedBy>Salvador Bruna, Javier</cp:lastModifiedBy>
  <cp:lastPrinted>2011-06-13T12:55:00Z</cp:lastPrinted>
  <dcterms:modified xsi:type="dcterms:W3CDTF">2022-06-16T12:07:00Z</dcterms:modified>
  <cp:revision>3</cp:revision>
  <dc:subject/>
  <dc:title> </dc:title>
</cp:coreProperties>
</file>