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Según el acuerdo firmado entre la Dirección General de Investigación y Gestión de Plan Nacional de I+D+i y la Agencia Estatal de Meteorología ( AEMET), el investigador principal deberá presentar en este documento y de manera independiente a la memoria del proyecto la relación de datos correspondientes tanto a observaciones como a resultados de la ejecución de modelos incluyendo los datos de análisis, reanálisis y predicción meteorológica elaborados por AEMET y/o el Centro Europeo de Predicción a Medio Plazo que prevé que serán necesarios para  la realización del proyecto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eastAsia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0"/>
        <w:gridCol w:w="1453"/>
        <w:gridCol w:w="1453"/>
        <w:gridCol w:w="1453"/>
        <w:gridCol w:w="1453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REFERENCIA PROYECTO: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Variable/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Parámetro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Tipo de dato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2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vertAlign w:val="superscript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Localización geográfica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Modelo</w:t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(nombre, versión) 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Ejecución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Resolución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temporal 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Resolución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espacial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Domin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es-ES_tradnl"/>
              </w:rPr>
              <w:t>temporal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>Dominio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  <w:t xml:space="preserve">espacial </w:t>
            </w: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vertAlign w:val="superscript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vertAlign w:val="superscript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s-ES_tradnl"/>
              </w:rPr>
              <w:t>…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_tradnl"/>
              </w:rPr>
            </w:pPr>
            <w:r>
              <w:rPr>
                <w:rFonts w:eastAsia="SimSun;宋体" w:cs="Arial" w:ascii="Arial" w:hAnsi="Arial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1) Variable/Parámetro: Dato individual que se solicita, bien sea observación directa  o elaborada, o proporcionada como resultado de la ejecución de un modelo de cálcul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2) Tipo de dato: Observación directa, parámetro elaborado, resultado ejecución model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3) Localización geográfica: Se dará en coordenadas geográficas o UTM indicando estas o el código de la estació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4) Modelo: Nombre del modelo, versión, centro que lo ejecu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5) Ejecución: Modalidad de ejecución, opciones si hubie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6) Resolución temporal: Intervalo temporal de secuenciación de los datos o tiempo de promedio si fuera el cas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7) Resolución espacial: En caso de ser un conjunto de datos distribuidos espacial y regularmente, se deberán indicar el tamaño de la malla o celda y sus unidad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8) Dominio temporal: Intervalo temporal que cubre la totalidad de los dat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9) Dominio espacial: Coordenadas de los vértices que delimitan la  superficie total a la que se refieren los datos, cuando estos están distribuidos espacialmente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28"/>
        <w:lang w:val="en-US" w:eastAsia="en-US"/>
      </w:rPr>
    </w:pPr>
    <w:r>
      <w:rPr>
        <w:rFonts w:cs="Impact" w:ascii="Impact" w:hAnsi="Impact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ÓN DEL PLAN NACIONAL DE I+D+i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 xml:space="preserve">DE PROYECTOS DE 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44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ÓN DEL PLAN NACIONAL DE I+D+i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 xml:space="preserve">DE PROYECTOS DE 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INVESTIGACIÓN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0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5"/>
      <w:gridCol w:w="2045"/>
    </w:tblGrid>
    <w:tr>
      <w:trPr>
        <w:trHeight w:val="1351" w:hRule="atLeast"/>
      </w:trPr>
      <w:tc>
        <w:tcPr>
          <w:tcW w:w="204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/>
          </w:pPr>
          <w:r>
            <w:rPr>
              <w:sz w:val="16"/>
            </w:rPr>
            <w:t>DE ECONOMIA Y COMPETITIVIDAD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18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6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19:00Z</dcterms:created>
  <dc:creator>SSI</dc:creator>
  <dc:description/>
  <cp:keywords/>
  <dc:language>en-US</dc:language>
  <cp:lastModifiedBy>lourdes</cp:lastModifiedBy>
  <cp:lastPrinted>2005-01-13T13:15:00Z</cp:lastPrinted>
  <dcterms:modified xsi:type="dcterms:W3CDTF">2012-01-03T19:19:00Z</dcterms:modified>
  <cp:revision>2</cp:revision>
  <dc:subject/>
  <dc:title>Madrid 18 de Enero de 2000</dc:title>
</cp:coreProperties>
</file>