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Declaración responsable del representante legal del beneficiario. Medidas antifraude adoptada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n XXXX representante legal de XXX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clara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Que (NOMBRE DE LA ENTIDAD) dispone de políticas relativas a la aplicación de medida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tifraude eficaces y proporcionadas en su ámbito de gestión y cumple la normativa en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teria de contratación pública. Asimismo, se compromete a evitar la doble financiación y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falsificaciones de documentos, y a proporcionar información para la detección d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bles “banderas rojas”, incluyendo la contratación amañada, las licitaciones colusorias, el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licto de intereses, la manipulación de ofertas y el fraccionamiento del gasto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echa, firma Representante Legal y sell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2023"/>
      <w:gridCol w:w="1293"/>
    </w:tblGrid>
    <w:tr>
      <w:trPr>
        <w:trHeight w:val="1710" w:hRule="atLeast"/>
      </w:trPr>
      <w:tc>
        <w:tcPr>
          <w:tcW w:w="518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22421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21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MINISTERIO DE CIENCIA      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6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MINISTERIO DE CIENCIA     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2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3:00Z</dcterms:created>
  <dc:creator>La Iglesia Gonzalez, Victoria</dc:creator>
  <dc:description/>
  <cp:keywords/>
  <dc:language>en-US</dc:language>
  <cp:lastModifiedBy>Fernández García, Ana María</cp:lastModifiedBy>
  <cp:lastPrinted>2016-06-06T13:54:00Z</cp:lastPrinted>
  <dcterms:modified xsi:type="dcterms:W3CDTF">2022-01-21T13:10:00Z</dcterms:modified>
  <cp:revision>8</cp:revision>
  <dc:subject/>
  <dc:title>Madrid, 30 de septiembre de 2009</dc:title>
</cp:coreProperties>
</file>