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SOLICITUD DE PERMISO PARA TOMA DE MUESTRAS</w:t>
      </w:r>
      <w:r>
        <w:rPr>
          <w:rFonts w:cs="Arial" w:ascii="Arial" w:hAnsi="Arial"/>
          <w:b/>
          <w:sz w:val="28"/>
          <w:szCs w:val="28"/>
          <w:vertAlign w:val="superscript"/>
        </w:rPr>
        <w:t>(1)</w:t>
      </w:r>
      <w:r>
        <w:rPr>
          <w:rFonts w:cs="Arial" w:ascii="Arial" w:hAnsi="Arial"/>
          <w:b/>
          <w:sz w:val="28"/>
          <w:szCs w:val="28"/>
        </w:rPr>
        <w:t>, INTROMISIÓN PERJUDICIAL SOBRE FLORA Y FAUNA ANTÁRTICAS</w:t>
      </w:r>
      <w:r>
        <w:rPr>
          <w:rFonts w:cs="Arial" w:ascii="Arial" w:hAnsi="Arial"/>
          <w:b/>
          <w:sz w:val="28"/>
          <w:szCs w:val="28"/>
          <w:vertAlign w:val="superscript"/>
        </w:rPr>
        <w:t>(2)</w:t>
      </w:r>
      <w:r>
        <w:rPr>
          <w:rFonts w:cs="Arial" w:ascii="Arial" w:hAnsi="Arial"/>
          <w:b/>
          <w:sz w:val="28"/>
          <w:szCs w:val="28"/>
        </w:rPr>
        <w:t xml:space="preserve"> O INTRODUCCIÓN DE ESPECIES</w:t>
      </w:r>
      <w:r>
        <w:rPr>
          <w:rFonts w:cs="Arial" w:ascii="Arial" w:hAnsi="Arial"/>
          <w:b/>
          <w:sz w:val="28"/>
          <w:szCs w:val="28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ÓN DEL RESPONSABLE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      FAX:                   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TIPO DE ACTIVIDAD PARA LA QUE SE SOLICITA PERMI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MA DE EJEMPLARES</w:t>
            </w: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 INTROMISIÓN PERJUDICIAL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RODUCCIÓN DE ESPECIES</w:t>
            </w:r>
            <w:r>
              <w:rPr>
                <w:rFonts w:cs="Arial" w:ascii="Arial" w:hAnsi="Arial"/>
                <w:vertAlign w:val="superscript"/>
              </w:rPr>
              <w:t>(3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 ACTIVIDAD A REALIZAR (INCLUYENDO TIPO DE MUESTRAS, ESPECIES, CANTIDAD Y TIPO DE EJEMPLARE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SE LLEVARÁ A CABO LA ACTIVIDAD. EN CASO NECESARIO, ADJUNTAR UN ESQUEMA O MAPA. INDICAR SI SE TRATA DE UNA ZONA ESPECIALMENTE PROTEGI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EVISTA DE FINALIZACIÓN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PREVISTAS PARA ASEGURAR LA PRESERVACIÓN DE ESPECIES AUTÓCTONAS O LA NO DISPERSIÓN DE ESPECIES INTRODUCI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 xml:space="preserve">Se recuerda que según el Anexo II del Protocolo de al Tratado Antártico sobre Protección del Medio Ambiente está TOTALMENTE PROHIBIDA la toma de muestras o cualquier intromisión perjudicial en la Antártida, salvo que se cuente con una autorización emitida por el Comité Polar Españo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y firma del responsable de la activi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 caso necesario, utilizar espacio 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“Toma” se refiere a matar, herir, atrapar, manipular o molestar a un mamífero, ave u otro organismo autóctono o retirar o dañar tales cantidades de plantas nativas que ello afecte significativamente a su distribución local o a su abundancia. Se incluyen en la presente solicitud los organismos muertos o fósiles. También se consideran muestras las de carácter geológico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“Intromisión Perjudicial sobre flora y fauna” significa: el vuelo o el aterrizaje de helicópteros o de otras aeronaves de tal manera que perturben la concentración de aves y focas; la utilización de vehículos o embarcaciones, incluidos las balsas y barcos pequeños, de manera que perturben la concentración de aves y focas; la utilización de explosivos y armas de fuego de manera que perturben la concentración de aves y focas; la perturbación intencionada de la cría y la muda del plumaje de las aves o de las concentraciones de aves y focas por cualquier persona a pie; dañar de manera significativa la concentración de plantas terrestres nativas por el aterrizaje de aeronaves, por conducción de vehículos o por caminar sobre dichas plantas o por cualquier otro medio; y cualquier actividad que produzca una importante modificación negativa del hábitat de cualquier especie o población de mamíferos, aves, plantas o invertebrados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Los únicos tipos de especies cuya introducción está permitida son plantas domésticas, animales y plantas de laboratorio (incluyendo virus, bacterias, levaduras y hongos) y en todos los casos sólo con fines de experimentación científica.</w:t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 DESARROLLO E INNOVACIO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D 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 DESARROLLO E INNOVACIO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D 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8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7"/>
      <w:gridCol w:w="1947"/>
    </w:tblGrid>
    <w:tr>
      <w:trPr>
        <w:trHeight w:val="1310" w:hRule="atLeast"/>
      </w:trPr>
      <w:tc>
        <w:tcPr>
          <w:tcW w:w="194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0:00Z</dcterms:created>
  <dc:creator>SSI</dc:creator>
  <dc:description/>
  <cp:keywords/>
  <dc:language>en-US</dc:language>
  <cp:lastModifiedBy>abc</cp:lastModifiedBy>
  <cp:lastPrinted>2005-01-13T13:15:00Z</cp:lastPrinted>
  <dcterms:modified xsi:type="dcterms:W3CDTF">2012-01-09T14:40:00Z</dcterms:modified>
  <cp:revision>2</cp:revision>
  <dc:subject/>
  <dc:title>Madrid 18 de Enero de 2000</dc:title>
</cp:coreProperties>
</file>