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ind w:left="85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osinformato"/>
        <w:ind w:left="851" w:hanging="0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Default"/>
        <w:spacing w:lineRule="atLeast" w:line="276"/>
        <w:ind w:left="1285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M14"/>
        <w:spacing w:lineRule="atLeast" w:line="323"/>
        <w:ind w:left="2643" w:hanging="20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ECLARACIÓN DE DATOS PARA LA EVALUACIÓN DE </w:t>
        <w:br/>
        <w:t xml:space="preserve">IMPACTO AMBIENTAL </w:t>
        <w:b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OS DEL EQUIPO DE INVESTIGACIÓN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/>
        <w:t>Investigador Principal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34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68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SUBJECT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COMMENTS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COMMENTS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jc w:val="both"/>
        <w:rPr/>
      </w:pPr>
      <w:r>
        <w:rPr/>
        <w:t>Organismo:</w:t>
      </w:r>
    </w:p>
    <w:tbl>
      <w:tblPr>
        <w:tblW w:w="8498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8"/>
      </w:tblGrid>
      <w:tr>
        <w:trPr>
          <w:trHeight w:val="368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68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Centro:</w:t>
      </w:r>
    </w:p>
    <w:tbl>
      <w:tblPr>
        <w:tblW w:w="8305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5"/>
      </w:tblGrid>
      <w:tr>
        <w:trPr>
          <w:trHeight w:val="402" w:hRule="atLeast"/>
        </w:trPr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68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Otros Centros implicados:</w:t>
      </w:r>
    </w:p>
    <w:tbl>
      <w:tblPr>
        <w:tblW w:w="3650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0"/>
      </w:tblGrid>
      <w:tr>
        <w:trPr>
          <w:trHeight w:val="352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68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>Dirección postal:</w:t>
      </w:r>
    </w:p>
    <w:tbl>
      <w:tblPr>
        <w:tblW w:w="864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45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68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Teléfono:</w:t>
      </w:r>
    </w:p>
    <w:tbl>
      <w:tblPr>
        <w:tblW w:w="2914" w:type="dxa"/>
        <w:jc w:val="left"/>
        <w:tblInd w:w="1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4"/>
      </w:tblGrid>
      <w:tr>
        <w:trPr>
          <w:trHeight w:val="40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E-mail:</w:t>
      </w:r>
    </w:p>
    <w:tbl>
      <w:tblPr>
        <w:tblW w:w="2840" w:type="dxa"/>
        <w:jc w:val="left"/>
        <w:tblInd w:w="1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</w:tblGrid>
      <w:tr>
        <w:trPr>
          <w:trHeight w:val="45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ATOS DEL PROYECTO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ítulo </w:t>
      </w:r>
      <w:r>
        <w:rPr/>
        <w:t>del Proyecto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34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68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>Número de Investigadores participantes en la campaña:</w:t>
      </w:r>
    </w:p>
    <w:tbl>
      <w:tblPr>
        <w:tblW w:w="8498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8"/>
      </w:tblGrid>
      <w:tr>
        <w:trPr>
          <w:trHeight w:val="368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68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  <w:p>
            <w:pPr>
              <w:pStyle w:val="Normal"/>
              <w:ind w:left="-2" w:hanging="6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DATOS DEL PROYECTO</w:t>
      </w:r>
      <w:r>
        <w:rPr>
          <w:rFonts w:cs="Arial" w:ascii="Arial" w:hAnsi="Arial"/>
          <w:sz w:val="22"/>
        </w:rPr>
        <w:t>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ción de la actividad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1134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ósito y necesidad de la actividad propues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</w:rPr>
              <w:t>Principales características de la actividad propuesta que puedan causar impacto sobre el medio ambien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pción de la localización y el área geográfica donde se desarrollará la actividad, con indicaciones de rutas de acceso, etc. Map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onograma de la actividad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. PRODUCTOS QUIMICO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-1.</w:t>
        <w:tab/>
        <w:t xml:space="preserve">LISTADO DE PRODUCTOS 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1560"/>
        <w:gridCol w:w="1559"/>
        <w:gridCol w:w="992"/>
        <w:gridCol w:w="1418"/>
      </w:tblGrid>
      <w:tr>
        <w:trPr>
          <w:trHeight w:val="60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ULA QUIMIC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BRE COMERCIAL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"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ESTADO 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 w:val="22"/>
              </w:rPr>
              <w:footnoteReference w:id="4"/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CANTIDAD 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 w:val="22"/>
              </w:rPr>
              <w:footnoteReference w:id="5"/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VASES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6"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L</w:t>
            </w:r>
          </w:p>
        </w:tc>
      </w:tr>
      <w:tr>
        <w:trPr>
          <w:trHeight w:val="62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</w:tr>
    </w:tbl>
    <w:p>
      <w:pPr>
        <w:pStyle w:val="Textoindependiente2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  <w:t>A-2.</w:t>
        <w:tab/>
        <w:t>ACTIVIDADES DONDE SE EMPLEARÁN LOS PRODUCTOS QUÍMICOS (ENSAYOS Y/O RESIDUOS)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autoSpaceDE w:val="false"/>
              <w:spacing w:before="240" w:after="0"/>
              <w:ind w:left="851" w:hanging="284"/>
              <w:jc w:val="both"/>
              <w:rPr/>
            </w:pPr>
            <w:r>
              <w:rPr>
                <w:rFonts w:cs="Arial" w:ascii="Arial" w:hAnsi="Arial"/>
                <w:sz w:val="22"/>
              </w:rPr>
              <w:t>Describir las tareas y ensayos que conllevan el uso de productos químico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autoSpaceDE w:val="false"/>
              <w:ind w:left="851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tidades a emplear por ensay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autoSpaceDE w:val="false"/>
              <w:ind w:left="851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 de ensayos por dí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autoSpaceDE w:val="false"/>
              <w:ind w:left="851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tidad de producto total o residuo después de realizar el ensay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autoSpaceDE w:val="false"/>
              <w:ind w:left="851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tino de ese residu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1134" w:hanging="14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tido a red de saneamien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1134" w:hanging="14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macenamiento para su salida de la Antártid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1560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ipo de contenedor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7"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1560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acidad de contenedo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1134" w:hanging="14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r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o99"/>
            <w:enabled/>
            <w:calcOnExit w:val="0"/>
            <w:textInput/>
          </w:ffData>
        </w:fldCha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lang w:val="en-US" w:eastAsia="en-US"/>
        </w:rPr>
        <w:t>     </w:t>
      </w:r>
      <w:r/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B.</w:t>
        <w:tab/>
        <w:t>RADIOISÓTOPOS</w:t>
      </w:r>
    </w:p>
    <w:p>
      <w:pPr>
        <w:pStyle w:val="Normal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B-1</w:t>
        <w:tab/>
        <w:t>LISTADO DE RADIOISÓTOPOS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tbl>
      <w:tblPr>
        <w:tblW w:w="930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22"/>
        <w:gridCol w:w="1395"/>
        <w:gridCol w:w="845"/>
        <w:gridCol w:w="6"/>
        <w:gridCol w:w="992"/>
        <w:gridCol w:w="1843"/>
        <w:gridCol w:w="1440"/>
      </w:tblGrid>
      <w:tr>
        <w:trPr>
          <w:trHeight w:val="400" w:hRule="exact"/>
          <w:cantSplit w:val="true"/>
        </w:trPr>
        <w:tc>
          <w:tcPr>
            <w:tcW w:w="1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ULA QUIMICA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ADO </w:t>
            </w:r>
            <w:r>
              <w:rPr>
                <w:rFonts w:cs="Arial" w:ascii="Arial" w:hAnsi="Arial"/>
                <w:sz w:val="22"/>
                <w:vertAlign w:val="superscript"/>
              </w:rPr>
              <w:t>c</w:t>
            </w:r>
          </w:p>
        </w:tc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NTIDAD </w:t>
            </w:r>
            <w:r>
              <w:rPr>
                <w:rFonts w:cs="Arial" w:ascii="Arial" w:hAnsi="Arial"/>
                <w:sz w:val="22"/>
                <w:vertAlign w:val="superscript"/>
              </w:rPr>
              <w:t>d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VASES 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CTIVIDAD TOTAL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customMarkFollows="1" w:id="8"/>
              <w:t>(</w:t>
            </w:r>
            <w:r>
              <w:rPr>
                <w:rStyle w:val="FootnoteCharacters"/>
                <w:rFonts w:cs="Arial" w:ascii="Arial" w:hAnsi="Arial"/>
                <w:sz w:val="22"/>
              </w:rPr>
              <w:t>g)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A MEDIA</w:t>
            </w:r>
          </w:p>
        </w:tc>
      </w:tr>
      <w:tr>
        <w:trPr>
          <w:trHeight w:val="400" w:hRule="exact"/>
          <w:cantSplit w:val="true"/>
        </w:trPr>
        <w:tc>
          <w:tcPr>
            <w:tcW w:w="1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l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sz w:val="22"/>
        </w:rPr>
        <w:t>B-2</w:t>
        <w:tab/>
        <w:t>ACTIVIDADES DONDE SE EMPLEARÁN LOS RADIOISÓTOP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autoSpaceDE w:val="false"/>
              <w:spacing w:before="240" w:after="0"/>
              <w:ind w:left="639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bir los temas o ensayos que conllevan el empleo de radioisótop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autoSpaceDE w:val="false"/>
              <w:ind w:left="639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tidades a emplear por ensay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autoSpaceDE w:val="false"/>
              <w:ind w:left="639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 de ensayos por dí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autoSpaceDE w:val="false"/>
              <w:ind w:left="639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tidad de producto total o residuo después de realizar el ensay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autoSpaceDE w:val="false"/>
              <w:ind w:left="639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tino de ese residu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780" w:hanging="14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tido a red de saneamien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780" w:hanging="14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tido al ma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780" w:hanging="14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macenamiento para su salida de la Antártid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780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ipo de contenedor </w:t>
            </w:r>
            <w:r>
              <w:rPr>
                <w:rFonts w:cs="Arial" w:ascii="Arial" w:hAnsi="Arial"/>
                <w:sz w:val="22"/>
                <w:vertAlign w:val="superscript"/>
              </w:rPr>
              <w:t>f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780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acidad de contenedo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780" w:hanging="14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ros</w:t>
            </w:r>
          </w:p>
          <w:p>
            <w:pPr>
              <w:pStyle w:val="Normal"/>
              <w:ind w:left="7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Texto294"/>
            <w:enabled/>
            <w:calcOnExit w:val="0"/>
            <w:textInput/>
          </w:ffData>
        </w:fldCha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lang w:val="en-US" w:eastAsia="en-US"/>
        </w:rPr>
        <w:t>     </w:t>
      </w:r>
      <w:r/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.</w:t>
        <w:tab/>
        <w:t>EXPLOSIVO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-1.</w:t>
        <w:tab/>
        <w:t>EMPLEO DE EXPLOSIV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559"/>
        <w:gridCol w:w="184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EXPLOSI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TIDAD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2</w:t>
        <w:tab/>
        <w:t>ACTIVIDADES DONDE SE VA A EMPLEA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autoSpaceDE w:val="false"/>
              <w:spacing w:before="120" w:after="0"/>
              <w:ind w:left="993" w:right="140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bir cada una de ella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autoSpaceDE w:val="false"/>
              <w:ind w:left="993" w:right="140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car nº de explosivo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autoSpaceDE w:val="false"/>
              <w:ind w:left="993" w:right="140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car cantidad de explosiones por detonació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autoSpaceDE w:val="false"/>
              <w:ind w:left="993" w:right="140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acterísticas del terreno donde se realizarán las explosion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autoSpaceDE w:val="false"/>
              <w:ind w:left="993" w:right="140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pción de la flora y fauna de la zona donde se realizarán las detonacion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autoSpaceDE w:val="false"/>
              <w:ind w:left="993" w:right="140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bir las medidas de seguridad y precauciones a tomar para cada detonación</w:t>
            </w:r>
          </w:p>
          <w:p>
            <w:pPr>
              <w:pStyle w:val="Normal"/>
              <w:ind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Texto295"/>
            <w:enabled/>
            <w:calcOnExit w:val="0"/>
            <w:textInput/>
          </w:ffData>
        </w:fldCha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lang w:val="en-US" w:eastAsia="en-US"/>
        </w:rPr>
        <w:t>     </w:t>
      </w:r>
      <w:r/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.</w:t>
        <w:tab/>
        <w:t>FAUNA Y FLO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angra2detindependien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-1</w:t>
        <w:tab/>
        <w:t>ACTIVIDADES CON FAUNA Y FLORA TERRESTRE MARINA O DE AGUA DULCE.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spacing w:before="240" w:after="0"/>
              <w:ind w:left="709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bir las diferentes actividades indicando detalladamente todo lo que implican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64" w:leader="none"/>
              </w:tabs>
              <w:autoSpaceDE w:val="false"/>
              <w:ind w:left="70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olecció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64" w:leader="none"/>
              </w:tabs>
              <w:autoSpaceDE w:val="false"/>
              <w:ind w:left="70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tur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64" w:leader="none"/>
              </w:tabs>
              <w:autoSpaceDE w:val="false"/>
              <w:ind w:left="70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movilizació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64" w:leader="none"/>
              </w:tabs>
              <w:autoSpaceDE w:val="false"/>
              <w:ind w:left="70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d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64" w:leader="none"/>
              </w:tabs>
              <w:autoSpaceDE w:val="false"/>
              <w:ind w:left="70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elt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64" w:leader="none"/>
              </w:tabs>
              <w:autoSpaceDE w:val="false"/>
              <w:ind w:left="70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ecies afectada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64" w:leader="none"/>
              </w:tabs>
              <w:autoSpaceDE w:val="false"/>
              <w:ind w:left="70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 de ejemplares afectada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64" w:leader="none"/>
              </w:tabs>
              <w:autoSpaceDE w:val="false"/>
              <w:ind w:left="70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centaje respecto a la población total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64" w:leader="none"/>
              </w:tabs>
              <w:autoSpaceDE w:val="false"/>
              <w:ind w:left="70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na donde se realiza la actividad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64" w:leader="none"/>
              </w:tabs>
              <w:autoSpaceDE w:val="false"/>
              <w:ind w:left="70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odo en que se realiza la activida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Texto296"/>
            <w:enabled/>
            <w:calcOnExit w:val="0"/>
            <w:textInput/>
          </w:ffData>
        </w:fldCha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lang w:val="en-US" w:eastAsia="en-US"/>
        </w:rPr>
        <w:t>     </w:t>
      </w:r>
      <w:r/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.</w:t>
        <w:tab/>
        <w:t>LIBERACIÓN DE SUBSTANCIA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angra3detindependien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1</w:t>
        <w:tab/>
        <w:t xml:space="preserve">LIBERACIÓN O EVACUACIÓN AL AMBIENTE DE CUALQUIER SUBSTANCIA 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9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23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spacing w:before="240" w:after="0"/>
              <w:ind w:left="993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ipo de substancia o producto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0"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ind w:left="993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bir la composición y/o los component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ind w:left="993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tidad, gr., litros, etc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ind w:left="993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recuencia de evacuación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1"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ind w:left="993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gar de evacuació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ind w:left="993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uta de evacuación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2"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Texto297"/>
            <w:enabled/>
            <w:calcOnExit w:val="0"/>
            <w:textInput/>
          </w:ffData>
        </w:fldCha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lang w:val="en-US" w:eastAsia="en-US"/>
        </w:rPr>
        <w:t>     </w:t>
      </w:r>
      <w:r/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.</w:t>
        <w:tab/>
        <w:t>ROCAS Y MINERAL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-1</w:t>
        <w:tab/>
        <w:t>RECOLECCIÓN O REMOCIÓN DE FÓSILES, ROCAS, MINERALES, ET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before="240" w:after="0"/>
              <w:ind w:left="993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bir las actividades que conllevan esa acció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993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o espec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993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na donde se realiza la recolecció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993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tidad total (número o pes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993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tino último del producto recolectad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142"/>
        <w:rPr>
          <w:rFonts w:ascii="Arial" w:hAnsi="Arial" w:cs="Arial"/>
          <w:sz w:val="22"/>
        </w:rPr>
      </w:pPr>
      <w:r>
        <w:fldChar w:fldCharType="begin">
          <w:ffData>
            <w:name w:val="Texto298"/>
            <w:enabled/>
            <w:calcOnExit w:val="0"/>
            <w:textInput/>
          </w:ffData>
        </w:fldCha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lang w:val="en-US" w:eastAsia="en-US"/>
        </w:rPr>
        <w:t>     </w:t>
      </w:r>
      <w:r/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</w:p>
    <w:p>
      <w:pPr>
        <w:pStyle w:val="Normal"/>
        <w:ind w:left="142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G.</w:t>
        <w:tab/>
        <w:t>ÁREAS PROTEGIDAS</w:t>
      </w:r>
    </w:p>
    <w:p>
      <w:pPr>
        <w:pStyle w:val="Heading2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Heading2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G-1</w:t>
        <w:tab/>
        <w:t>ÁREAS PROTEGIDAS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6"/>
              </w:numPr>
              <w:tabs>
                <w:tab w:val="clear" w:pos="708"/>
                <w:tab w:val="left" w:pos="927" w:leader="none"/>
              </w:tabs>
              <w:spacing w:before="240" w:after="0"/>
              <w:ind w:left="92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bir la actividad que implica actuar en dichas área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ind w:left="1134" w:hanging="14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ación total de las visita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ind w:left="1134" w:hanging="14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odicidad de la visit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ind w:left="1134" w:hanging="14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ación de cada visit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ind w:left="1134" w:hanging="14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 de personas en la visi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Texto299"/>
            <w:enabled/>
            <w:calcOnExit w:val="0"/>
            <w:textInput/>
          </w:ffData>
        </w:fldCha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lang w:val="en-US" w:eastAsia="en-US"/>
        </w:rPr>
        <w:t>     </w:t>
      </w:r>
      <w:r/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.</w:t>
        <w:tab/>
        <w:t>SUELO Y MA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-1</w:t>
        <w:tab/>
        <w:t>ACCIONES SOBRE EL TERRENO O EL MA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ir todas aquéllas actuaciones que impliqu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Texto300"/>
            <w:enabled/>
            <w:calcOnExit w:val="0"/>
            <w:textInput/>
          </w:ffData>
        </w:fldCha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lang w:val="en-US" w:eastAsia="en-US"/>
        </w:rPr>
        <w:t>     </w:t>
      </w:r>
      <w:r/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</w:p>
    <w:p>
      <w:pPr>
        <w:pStyle w:val="Heading4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-2</w:t>
        <w:tab/>
        <w:t>1. Instalación de estructuras</w:t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Tipo de estructura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Material de construcción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Anclajes al suelo o mar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Lugar de instalación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Tiempo de empleo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Destino de la estructura después de su empleo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Logística para su montaje y desmontaje, en su caso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-3</w:t>
        <w:tab/>
        <w:t>1. Instalación de campamentos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Zona de instalación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Descripción del mismo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Número de ocupantes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Periodo de ocupación (días, semanas)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Logística de montaje, abastecimiento y desmontaje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Destino de los residuos producid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Texto301"/>
            <w:enabled/>
            <w:calcOnExit w:val="0"/>
            <w:textInput/>
          </w:ffData>
        </w:fldCha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lang w:val="en-US" w:eastAsia="en-US"/>
        </w:rPr>
        <w:t>     </w:t>
      </w:r>
      <w:r/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-4</w:t>
        <w:tab/>
        <w:t>Describir cualquier otra actividad que impliqu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80" w:leader="none"/>
              </w:tabs>
              <w:autoSpaceDE w:val="false"/>
              <w:spacing w:before="240" w:after="0"/>
              <w:ind w:left="357" w:firstLine="13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o intensivo de una zona (pisoteo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80" w:leader="none"/>
              </w:tabs>
              <w:autoSpaceDE w:val="false"/>
              <w:ind w:left="360" w:firstLine="13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ilización continuada de senderos existentes o nuevo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80" w:leader="none"/>
              </w:tabs>
              <w:autoSpaceDE w:val="false"/>
              <w:ind w:left="360" w:firstLine="13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ación de mojones, indicadores, etc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80" w:leader="none"/>
              </w:tabs>
              <w:autoSpaceDE w:val="false"/>
              <w:ind w:left="360" w:firstLine="13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todos los casos indicar lugar y frecuencia de us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Texto302"/>
            <w:enabled/>
            <w:calcOnExit w:val="0"/>
            <w:textInput/>
          </w:ffData>
        </w:fldCha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lang w:val="en-US" w:eastAsia="en-US"/>
        </w:rPr>
        <w:t>     </w:t>
      </w:r>
      <w:r/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  <w:tab/>
        <w:t>RIESGO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-1</w:t>
        <w:tab/>
        <w:t>Riesg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39" w:leader="none"/>
              </w:tabs>
              <w:autoSpaceDE w:val="false"/>
              <w:spacing w:before="240" w:after="0"/>
              <w:ind w:left="639" w:right="355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bir cada una de las actividades que implique lanzar al mar cualquier tipo de sonda, instrumento, etc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39" w:leader="none"/>
              </w:tabs>
              <w:autoSpaceDE w:val="false"/>
              <w:ind w:left="639" w:right="355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bir el equipo en sí destacando sus elementos, sujeción, componentes y productos que porte, en su cas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Texto303"/>
            <w:enabled/>
            <w:calcOnExit w:val="0"/>
            <w:textInput/>
          </w:ffData>
        </w:fldCha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lang w:val="en-US" w:eastAsia="en-US"/>
        </w:rPr>
        <w:t>     </w:t>
      </w:r>
      <w:r/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.</w:t>
        <w:tab/>
        <w:t>OTROS</w:t>
      </w:r>
    </w:p>
    <w:p>
      <w:pPr>
        <w:pStyle w:val="Heading2"/>
        <w:rPr>
          <w:rFonts w:ascii="Arial" w:hAnsi="Arial" w:cs="Arial"/>
          <w:sz w:val="22"/>
        </w:rPr>
      </w:pPr>
      <w:r>
        <w:fldChar w:fldCharType="begin">
          <w:ffData>
            <w:name w:val="Texto304"/>
            <w:enabled/>
            <w:calcOnExit w:val="0"/>
            <w:textInput/>
          </w:ffData>
        </w:fldCha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lang w:val="en-US" w:eastAsia="en-US"/>
        </w:rPr>
        <w:t>     </w:t>
      </w:r>
      <w:r/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-1</w:t>
        <w:tab/>
        <w:t>OTR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bir cualquier otro equipo, actividad o actuación no recogida con anterioridad y que considere puede tener relación con el tema en cuestión y el Tratado Antártico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fldChar w:fldCharType="begin">
          <w:ffData>
            <w:name w:val="Texto305"/>
            <w:enabled/>
            <w:calcOnExit w:val="0"/>
            <w:textInput/>
          </w:ffData>
        </w:fldCha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                                                  FECHA Y FIRMA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701" w:right="1701" w:gutter="0" w:header="34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Se declaran absolutamente todos los productos químicos a desplazar, aún en el caso de ser pequeñas cantidade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Se indicará su/s nombre/s comerciales si los tuvies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Sólido, líquido o gas. En caso de gas, indicar presión en el envas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Cantidad expresada en gramos o litros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Indicar material del envase: vidrio, plástico (cual) o metal (cual), así como el nº de envases o unidade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Vidrio, plástico, metal.</w:t>
      </w:r>
    </w:p>
  </w:footnote>
  <w:footnote w:id="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g)</w:t>
      </w:r>
      <w:r>
        <w:rPr/>
        <w:t xml:space="preserve"> referida a la cantidad total de cada radioisótopo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petir el punto E-1 para cada tipo diferente de liberación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siduos o efluente de ensayos, restos de muestras, trazador, indicador, etc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aria, semanal, veces/día y nº de días, etc.</w:t>
      </w:r>
    </w:p>
  </w:footnote>
  <w:footnote w:id="1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irectamente a la atmósfera, suelo, mar, etc.. A través de sistema de evacuación de aguas residuales o de residuos sólidos, et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67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709" w:hanging="709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Century Gothic" w:hAnsi="Century Gothic" w:cs="Century Gothic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31z0">
    <w:name w:val="WW8NumSt31z0"/>
    <w:qFormat/>
    <w:rPr>
      <w:rFonts w:cs="Times New Roman"/>
    </w:rPr>
  </w:style>
  <w:style w:type="character" w:styleId="WW8NumSt32z0">
    <w:name w:val="WW8NumSt32z0"/>
    <w:qFormat/>
    <w:rPr>
      <w:rFonts w:cs="Times New Roman"/>
    </w:rPr>
  </w:style>
  <w:style w:type="character" w:styleId="WW8NumSt33z0">
    <w:name w:val="WW8NumSt33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 Sans;Century Gothic" w:hAnsi="Gill Sans;Century Gothic" w:cs="Gill Sans;Century Gothic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M4">
    <w:name w:val="CM4"/>
    <w:basedOn w:val="Default"/>
    <w:next w:val="Default"/>
    <w:qFormat/>
    <w:pPr>
      <w:spacing w:before="0" w:after="288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1093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550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803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265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370"/>
    </w:pPr>
    <w:rPr>
      <w:color w:val="000000"/>
    </w:rPr>
  </w:style>
  <w:style w:type="paragraph" w:styleId="CM16">
    <w:name w:val="CM16"/>
    <w:basedOn w:val="Default"/>
    <w:next w:val="Default"/>
    <w:qFormat/>
    <w:pPr>
      <w:spacing w:before="0" w:after="100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7">
    <w:name w:val="CM17"/>
    <w:basedOn w:val="Default"/>
    <w:next w:val="Default"/>
    <w:qFormat/>
    <w:pPr>
      <w:spacing w:before="0" w:after="14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538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1938"/>
    </w:pPr>
    <w:rPr>
      <w:color w:val="000000"/>
    </w:rPr>
  </w:style>
  <w:style w:type="paragraph" w:styleId="CM21">
    <w:name w:val="CM21"/>
    <w:basedOn w:val="Default"/>
    <w:next w:val="Default"/>
    <w:qFormat/>
    <w:pPr>
      <w:spacing w:before="0" w:after="218"/>
    </w:pPr>
    <w:rPr>
      <w:color w:val="000000"/>
    </w:rPr>
  </w:style>
  <w:style w:type="paragraph" w:styleId="CM20">
    <w:name w:val="CM20"/>
    <w:basedOn w:val="Default"/>
    <w:next w:val="Default"/>
    <w:qFormat/>
    <w:pPr>
      <w:spacing w:before="0" w:after="1660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sz w:val="28"/>
      <w:szCs w:val="28"/>
    </w:rPr>
  </w:style>
  <w:style w:type="paragraph" w:styleId="Sangra2detindependiente">
    <w:name w:val="Sangría 2 de t. independiente"/>
    <w:basedOn w:val="Normal"/>
    <w:qFormat/>
    <w:pPr>
      <w:autoSpaceDE w:val="false"/>
      <w:ind w:left="709" w:hanging="709"/>
    </w:pPr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autoSpaceDE w:val="false"/>
      <w:ind w:left="709" w:hanging="709"/>
      <w:jc w:val="both"/>
    </w:pPr>
    <w:rPr>
      <w:sz w:val="24"/>
      <w:szCs w:val="24"/>
    </w:rPr>
  </w:style>
  <w:style w:type="paragraph" w:styleId="Textodebloque">
    <w:name w:val="Texto de bloque"/>
    <w:basedOn w:val="Normal"/>
    <w:qFormat/>
    <w:pPr>
      <w:autoSpaceDE w:val="false"/>
      <w:spacing w:before="240" w:after="0"/>
      <w:ind w:left="426" w:right="566" w:hanging="0"/>
      <w:jc w:val="both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extodeglobo">
    <w:name w:val="Texto de globo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12:00Z</dcterms:created>
  <dc:creator>SSI</dc:creator>
  <dc:description/>
  <cp:keywords/>
  <dc:language>en-US</dc:language>
  <cp:lastModifiedBy>abc</cp:lastModifiedBy>
  <cp:lastPrinted>2007-10-31T07:57:00Z</cp:lastPrinted>
  <dcterms:modified xsi:type="dcterms:W3CDTF">2012-01-09T15:12:00Z</dcterms:modified>
  <cp:revision>2</cp:revision>
  <dc:subject/>
  <dc:title>Madrid 18 de Enero de 2000</dc:title>
</cp:coreProperties>
</file>