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3.1. GASTOS DE PERSONAL DE APOYO TÉCNIC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 Beneficiario:</w:t>
        <w:tab/>
        <w:tab/>
        <w:tab/>
        <w:tab/>
        <w:tab/>
        <w:tab/>
        <w:tab/>
        <w:tab/>
        <w:tab/>
        <w:t>Presupuesto Financiable:                                               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l proyecto o Actuación:</w:t>
        <w:tab/>
        <w:tab/>
        <w:tab/>
        <w:tab/>
        <w:tab/>
        <w:tab/>
        <w:tab/>
        <w:tab/>
        <w:tab/>
        <w:t>Gastos  realizados:                                                         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del exped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701"/>
        <w:gridCol w:w="2127"/>
        <w:gridCol w:w="1559"/>
        <w:gridCol w:w="1843"/>
        <w:gridCol w:w="1739"/>
      </w:tblGrid>
      <w:tr>
        <w:trPr>
          <w:trHeight w:val="33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, Apellidos y Puesto del trabajad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dedicad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proyec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s y año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 anual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 Imputado Actividad</w:t>
            </w:r>
          </w:p>
        </w:tc>
      </w:tr>
      <w:tr>
        <w:trPr>
          <w:trHeight w:val="337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io Bru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Social a cargo de la 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 h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Horas Imputad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 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x(2)</w:t>
            </w:r>
          </w:p>
        </w:tc>
      </w:tr>
      <w:tr>
        <w:trPr>
          <w:trHeight w:val="39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y sigue 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50:00Z</dcterms:created>
  <dc:creator>AIJ1</dc:creator>
  <dc:description/>
  <dc:language>en-US</dc:language>
  <cp:lastModifiedBy>mblanca.fernando</cp:lastModifiedBy>
  <cp:lastPrinted>2005-10-19T13:13:00Z</cp:lastPrinted>
  <dcterms:modified xsi:type="dcterms:W3CDTF">2007-01-05T11:58:00Z</dcterms:modified>
  <cp:revision>5</cp:revision>
  <dc:subject/>
  <dc:title>I – 1   INVERSIONES EN APARATOS Y EQUIPOS FISICOS Y LOGICOS</dc:title>
</cp:coreProperties>
</file>