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QUES CIENTÍFICOS Y TECNOLOGICO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F.5.1. OTROS GASTOS GENERALES: COSTES INDIRECT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Beneficiario:</w:t>
        <w:tab/>
        <w:tab/>
        <w:tab/>
        <w:tab/>
        <w:tab/>
        <w:tab/>
        <w:tab/>
        <w:tab/>
        <w:tab/>
        <w:t>Presupuesto Financiable: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 o Actuación:</w:t>
        <w:tab/>
        <w:tab/>
        <w:tab/>
        <w:tab/>
        <w:tab/>
        <w:tab/>
        <w:tab/>
        <w:tab/>
        <w:tab/>
        <w:t>Gastos realizados:           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l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2130"/>
        <w:gridCol w:w="2303"/>
      </w:tblGrid>
      <w:tr>
        <w:trPr>
          <w:trHeight w:val="1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uen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50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y Cánones  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ones y Conservación  ......................................................................................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(no ventas) 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inistros   ....................................................................................................................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servicios 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TOTAL GASTOS (a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empleados  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del Convenio 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Totales de la empres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º total empleados * Nº horas del Convenio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Horas admitidas en el proye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Horas admitidas en el proyecto/Horas totales de la empresa (b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a*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5:00Z</dcterms:created>
  <dc:creator>AIJ1</dc:creator>
  <dc:description/>
  <dc:language>en-US</dc:language>
  <cp:lastModifiedBy>mblanca.fernando</cp:lastModifiedBy>
  <cp:lastPrinted>2004-09-30T12:51:00Z</cp:lastPrinted>
  <dcterms:modified xsi:type="dcterms:W3CDTF">2007-08-28T11:25:00Z</dcterms:modified>
  <cp:revision>2</cp:revision>
  <dc:subject/>
  <dc:title>I – 1   INVERSIONES EN APARATOS Y EQUIPOS FISICOS Y LOGICOS</dc:title>
</cp:coreProperties>
</file>