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Justificación de la baja de personal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, 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deseo expresar mi conformidad con mi baja en el Proyec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(indicar referencia y nombre del proyecto)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Dicha baja se realizará en el grup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(indicar nombre del grupo)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interesado a dar de baja</w:t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12" w:space="1" w:color="1F497D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Dª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investigador principal del grup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expreso mi visto bueno para la baja de D./D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 las tareas que mi grupo lleva a cabo dentro del proyec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(indicar referencia y nombre del proyecto)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causa de la baja e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del Investigador responsable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12" w:space="1" w:color="1F497D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single" w:sz="12" w:space="1" w:color="1F497D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Dª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representante legal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vista la solicitud de D./Dª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(indicar nombre del IP)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solicitar la baja de D./Dª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(indicar nombre de la persona para la que se solicita la baja)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 las tareas que dicho grupo acomete en el Proyec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(indicar referencia y nombre del proyecto)                                                            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desea expresar su visto bueno a dicha baja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rid,               de               de 2011 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701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2529"/>
      <w:gridCol w:w="2529"/>
      <w:gridCol w:w="3234"/>
      <w:gridCol w:w="2693"/>
    </w:tblGrid>
    <w:tr>
      <w:trPr>
        <w:trHeight w:val="538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bacete 5, 2ª planta Oeste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71 -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nsolider.personal@mineco.es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513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234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1636"/>
      <w:gridCol w:w="180"/>
      <w:gridCol w:w="2160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62685" cy="1118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2685" cy="11182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56499821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55pt;height:88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0.75pt" filled="f" o:ole="">
                                <v:imagedata r:id="rId4" o:title=""/>
                              </v:shape>
                              <o:OLEObject Type="Embed" ProgID="" ShapeID="ole_rId3" DrawAspect="Content" ObjectID="_12044252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ECONOMÍ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 COMPETITIVIDAD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  <w:szCs w:val="20"/>
            </w:rPr>
          </w:pPr>
          <w:r>
            <w:rPr>
              <w:rFonts w:cs="Arial" w:ascii="Arial" w:hAnsi="Arial"/>
              <w:position w:val="12"/>
              <w:sz w:val="36"/>
              <w:szCs w:val="2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  <w:lang w:val="en-US" w:eastAsia="en-US"/>
            </w:rPr>
          </w:pPr>
          <w:r>
            <w:rPr>
              <w:rFonts w:cs="Arial" w:ascii="Arial" w:hAnsi="Arial"/>
              <w:position w:val="1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495</wp:posOffset>
                    </wp:positionH>
                    <wp:positionV relativeFrom="paragraph">
                      <wp:posOffset>20320</wp:posOffset>
                    </wp:positionV>
                    <wp:extent cx="2635885" cy="10553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5885" cy="1055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SECRETARÍA DE ESTADO DE INVESTIGACIÓN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SARROLLO 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ECRETARÍA GENERAL  DE CIENCIA, TECNOLOGÍ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IRECCION GENERAL DE INVESTIGACIÓN  CIENTÍFICA Y TÉCNIC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UBDIRECCIÓN GENERAL DE PROYECTO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 INVESTIG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7.55pt;height:83.1pt;mso-wrap-distance-left:9.05pt;mso-wrap-distance-right:9.05pt;mso-wrap-distance-top:0pt;mso-wrap-distance-bottom:0pt;margin-top:1.6pt;mso-position-vertical-relative:text;margin-left:1.8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CRETARÍA DE ESTADO DE INVESTIGACIÓN,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SARROLLO 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ECRETARÍA GENERAL  DE CIENCIA, TECNOLOGÍ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ECCION GENERAL DE INVESTIGACIÓN  CIENTÍFICA Y TÉCNIC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UBDIRECCIÓN GENERAL DE PROYECTOS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 INVESTIGACIÓ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994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ind w:right="-77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-documento-trabajo-mci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isabel.vicente</dc:creator>
  <dc:description/>
  <cp:keywords/>
  <dc:language>en-US</dc:language>
  <cp:lastModifiedBy>raquel.testera</cp:lastModifiedBy>
  <cp:lastPrinted>2011-01-13T17:09:00Z</cp:lastPrinted>
  <dcterms:modified xsi:type="dcterms:W3CDTF">2012-07-18T06:29:00Z</dcterms:modified>
  <cp:revision>4</cp:revision>
  <dc:subject/>
  <dc:title>ORDEN DEL DIA</dc:title>
</cp:coreProperties>
</file>