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deilustraciones"/>
        <w:rPr/>
      </w:pPr>
      <w:bookmarkStart w:id="0" w:name="_Ref202252415"/>
      <w:bookmarkStart w:id="1" w:name="_Ref202163374"/>
      <w:bookmarkEnd w:id="1"/>
      <w:r>
        <w:rPr>
          <w:rFonts w:cs="Arial"/>
          <w:b/>
          <w:sz w:val="24"/>
          <w:szCs w:val="24"/>
        </w:rPr>
        <w:t xml:space="preserve">MODELO 2 </w:t>
      </w:r>
      <w:r>
        <w:rPr>
          <w:rFonts w:cs="Arial"/>
          <w:b/>
          <w:bCs/>
          <w:sz w:val="24"/>
          <w:szCs w:val="24"/>
        </w:rPr>
        <w:t xml:space="preserve">PROGRAMA DE FORMACIÓN </w:t>
      </w:r>
      <w:bookmarkEnd w:id="0"/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1911"/>
      </w:tblGrid>
      <w:tr>
        <w:trPr/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, nombre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/NIE: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de la ayuda: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corporación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del proyecto: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oyecto: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plicación de la Ayuda: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UMERACIÓN DE LOS OBJETIVOS CIENTÍFICO-TECNOLÓGICOS PARA LOS PRIMEROS 24 MESES DE LA AYUDA FPI: 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144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1427" w:hanging="1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 LA REALIZACIÓN DE CURSOS DE DOCTORADO, DEA O MÁSTER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144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1427" w:hanging="1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OTRAS ACTIVIDADES PREVISTAS DURANTE LOS 24 PRIMEROS MESES DE LA AYUDA FPI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1441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1427" w:hanging="1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Firmado por el D(ña). (DIRECTOR DE LA INVESTIGACIÓN)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>
          <w:rFonts w:cs="Arial" w:ascii="Arial" w:hAnsi="Arial"/>
        </w:rPr>
        <w:t>(Firma y sello)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sta hoja debe ser presentada en el Centro de I+D donde se incorpore, y una vez firmada por el Investigador Principal del Proyecto debe remitirse al MINISTERIO DE CIENCIA E INNOVACIÓN usando la Carpeta Virtual de Expedientes del personal investigador en formación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280" w:after="280"/>
        <w:ind w:left="-1134" w:hanging="0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  <w:bookmarkStart w:id="2" w:name="_Ref202163374"/>
      <w:bookmarkStart w:id="3" w:name="_Ref202163374"/>
      <w:bookmarkEnd w:id="3"/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7:00Z</dcterms:created>
  <dc:creator>gemma.espinosa</dc:creator>
  <dc:description/>
  <cp:keywords/>
  <dc:language>en-US</dc:language>
  <cp:lastModifiedBy>gemma.espinosa</cp:lastModifiedBy>
  <dcterms:modified xsi:type="dcterms:W3CDTF">2010-07-26T10:57:00Z</dcterms:modified>
  <cp:revision>1</cp:revision>
  <dc:subject/>
  <dc:title>MODELO 2 PROGRAMA DE FORMACIÓN </dc:title>
</cp:coreProperties>
</file>