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Ref202163364"/>
      <w:bookmarkStart w:id="1" w:name="_Ref202163364"/>
    </w:p>
    <w:p>
      <w:pPr>
        <w:pStyle w:val="Epgrafe"/>
        <w:rPr/>
      </w:pPr>
      <w:r>
        <w:rPr>
          <w:rFonts w:cs="Arial" w:ascii="Arial" w:hAnsi="Arial"/>
          <w:sz w:val="24"/>
          <w:szCs w:val="24"/>
        </w:rPr>
        <w:t xml:space="preserve">MODELO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MODELO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/>
        <w:t xml:space="preserve"> </w:t>
      </w:r>
      <w:bookmarkEnd w:id="1"/>
      <w:r>
        <w:rPr/>
        <w:t>COMPROMISO DEL INVESTIGADOR EN FORMACIÓ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2744"/>
        <w:gridCol w:w="3149"/>
        <w:gridCol w:w="1651"/>
      </w:tblGrid>
      <w:tr>
        <w:trPr>
          <w:trHeight w:val="331" w:hRule="atLeast"/>
        </w:trPr>
        <w:tc>
          <w:tcPr>
            <w:tcW w:w="2377" w:type="dxa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ellidos, nombre:</w:t>
            </w:r>
          </w:p>
        </w:tc>
        <w:tc>
          <w:tcPr>
            <w:tcW w:w="2744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9" w:type="dxa"/>
            <w:tcBorders>
              <w:top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IF/NIE:</w:t>
            </w:r>
          </w:p>
        </w:tc>
        <w:tc>
          <w:tcPr>
            <w:tcW w:w="1651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2377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erencia de la ayuda:</w:t>
            </w:r>
          </w:p>
        </w:tc>
        <w:tc>
          <w:tcPr>
            <w:tcW w:w="2744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9" w:type="dxa"/>
            <w:tcBorders>
              <w:bottom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erencia del proyecto:</w:t>
            </w:r>
          </w:p>
        </w:tc>
        <w:tc>
          <w:tcPr>
            <w:tcW w:w="1651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42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lla al corriente de sus obligaciones fiscales y con  la Seguridad So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567" w:right="42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Que le ha sido concedida una ayuda para la Formación de Personal Investigador, por lo que se compromete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righ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o aceptar ningún otro ingreso incompatible con la percepción de las dotaciones de la ayu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righ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o modificar las condiciones de la ayuda concedida sin haber obtenido  previamente autorización de la Dirección Gene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righ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r en el centro de destino mientras dure la ayuda conced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righ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mitir en los plazos que se indique y en el modelo normalizado, los informes sobre la labor realizada.</w:t>
      </w:r>
    </w:p>
    <w:p>
      <w:pPr>
        <w:pStyle w:val="Normal"/>
        <w:spacing w:before="280" w:after="280"/>
        <w:ind w:left="567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567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708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con los puntos que figuran en la presente declaración, la firmo en:</w:t>
      </w:r>
    </w:p>
    <w:p>
      <w:pPr>
        <w:pStyle w:val="Normal"/>
        <w:spacing w:before="280" w:after="280"/>
        <w:ind w:left="567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567" w:right="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, a ……… de ………………………..…. de  200….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Lugar, fecha y firma)</w:t>
      </w:r>
    </w:p>
    <w:p>
      <w:pPr>
        <w:pStyle w:val="Normal"/>
        <w:spacing w:before="280" w:after="2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Esta hoja debe ser firmada POR EL INVESTIGADOR EN FORMACIÓN Y remitida al MINISTERIO DE CIENCIA E INNOVACIÓN usando la Carpeta Virtual de Expedientes del personal investigador en formación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  <w:bookmarkStart w:id="2" w:name="_Ref202163574"/>
      <w:bookmarkStart w:id="3" w:name="_Ref202163574"/>
      <w:bookmarkEnd w:id="3"/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abladeilustraciones">
    <w:name w:val="Tabla de ilustraciones"/>
    <w:basedOn w:val="Normal"/>
    <w:next w:val="Normal"/>
    <w:qFormat/>
    <w:pPr>
      <w:ind w:left="403" w:hanging="403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4:00Z</dcterms:created>
  <dc:creator>gemma.espinosa</dc:creator>
  <dc:description/>
  <cp:keywords/>
  <dc:language>en-US</dc:language>
  <cp:lastModifiedBy>gemma.espinosa</cp:lastModifiedBy>
  <dcterms:modified xsi:type="dcterms:W3CDTF">2010-09-09T10:54:00Z</dcterms:modified>
  <cp:revision>2</cp:revision>
  <dc:subject/>
  <dc:title>MODELO 2 COMPROMISO DEL INVESTIGADOR EN FORMACIÓN</dc:title>
</cp:coreProperties>
</file>