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Solicitud de Certificado para la obtención del Vi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YUDAS FPI </w:t>
      </w:r>
    </w:p>
    <w:p>
      <w:pPr>
        <w:pStyle w:val="Default"/>
        <w:pBdr>
          <w:bottom w:val="single" w:sz="4" w:space="1" w:color="000000"/>
        </w:pBdr>
        <w:jc w:val="center"/>
        <w:rPr/>
      </w:pPr>
      <w:r>
        <w:rPr>
          <w:b/>
          <w:sz w:val="20"/>
          <w:szCs w:val="20"/>
        </w:rPr>
        <w:t xml:space="preserve">Subprograma de Formación de Personal Investigador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Administrativo: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: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o Nacional de Identidad,  NIE o Pasaporte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79"/>
        <w:gridCol w:w="2160"/>
        <w:gridCol w:w="2237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LA SOLICITUD DEL 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áchese lo que proceda)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08640665"/>
            <w:bookmarkStart w:id="1" w:name="__Fieldmark__0_108640665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Incorporarse al centro español de la ayuda F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orig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ís de destino: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AÑA</w:t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08640665"/>
            <w:bookmarkStart w:id="3" w:name="__Fieldmark__1_10864066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Realizar una estancia breve fuera de Españ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ís de orige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Ñ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destin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documento debe ser imprimido, firmado y remitido al Ministerio de Ciencia e Innov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 de remisión será, a través de su Carpeta Virtual de Expedientes, mediante una instancia genér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,……….,.. de ………..de 201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266"/>
      <w:gridCol w:w="3060"/>
    </w:tblGrid>
    <w:tr>
      <w:trPr>
        <w:trHeight w:val="870" w:hRule="atLeast"/>
        <w:cantSplit w:val="true"/>
      </w:trPr>
      <w:tc>
        <w:tcPr>
          <w:tcW w:w="1204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object w:dxaOrig="5673" w:dyaOrig="59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55.4pt" filled="f" o:ole="">
                <v:imagedata r:id="rId2" o:title=""/>
              </v:shape>
              <o:OLEObject Type="Embed" ProgID="" ShapeID="ole_rId1" DrawAspect="Content" ObjectID="_1534867673" r:id="rId1"/>
            </w:object>
          </w:r>
        </w:p>
      </w:tc>
      <w:tc>
        <w:tcPr>
          <w:tcW w:w="4266" w:type="dxa"/>
          <w:vMerge w:val="restart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 xml:space="preserve">MINISTERIO </w:t>
          </w:r>
        </w:p>
        <w:p>
          <w:pPr>
            <w:pStyle w:val="Normal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 xml:space="preserve">DE CIENCIA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Cs w:val="18"/>
            </w:rPr>
            <w:t>E INNOVACIÓN</w:t>
          </w:r>
        </w:p>
      </w:tc>
      <w:tc>
        <w:tcPr>
          <w:tcW w:w="3060" w:type="dxa"/>
          <w:tcBorders/>
          <w:shd w:fill="D8D8D8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DIRECCIÓN GENERAL DE INVESTIGACIÓN Y GESTIÓN DEL PLAN NACIONAL DE I+D+I</w:t>
          </w:r>
        </w:p>
      </w:tc>
    </w:tr>
    <w:tr>
      <w:trPr>
        <w:trHeight w:val="580" w:hRule="atLeast"/>
        <w:cantSplit w:val="true"/>
      </w:trPr>
      <w:tc>
        <w:tcPr>
          <w:tcW w:w="120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2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UBDIRECCIÓN GENERAL </w:t>
          </w:r>
        </w:p>
        <w:p>
          <w:pPr>
            <w:pStyle w:val="Normal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4"/>
              <w:szCs w:val="14"/>
            </w:rPr>
            <w:t>DE FORMACIÓN E INCORPORACIÓN DE INVESTIGADOR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2:00Z</dcterms:created>
  <dc:creator>gemma.espinosa</dc:creator>
  <dc:description/>
  <cp:keywords/>
  <dc:language>en-US</dc:language>
  <cp:lastModifiedBy>gemma.espinosa</cp:lastModifiedBy>
  <cp:lastPrinted>2010-07-12T14:29:00Z</cp:lastPrinted>
  <dcterms:modified xsi:type="dcterms:W3CDTF">2010-11-22T13:02:00Z</dcterms:modified>
  <cp:revision>3</cp:revision>
  <dc:subject/>
  <dc:title>DATOS SOBRE LA INCORPORACION A LA AYUDA FPI</dc:title>
</cp:coreProperties>
</file>