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5.4. OTROS GASTOS GENERAL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l Beneficiario:</w:t>
        <w:tab/>
        <w:tab/>
        <w:tab/>
        <w:tab/>
        <w:tab/>
        <w:tab/>
        <w:tab/>
        <w:tab/>
        <w:t>Presupuesto Financiable:                                                Eu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ulo del proyecto o Actuación:</w:t>
        <w:tab/>
        <w:tab/>
        <w:tab/>
        <w:tab/>
        <w:tab/>
        <w:tab/>
        <w:tab/>
        <w:tab/>
        <w:t>Gastos realizados:                                                           Eu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º del expedi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1987"/>
        <w:gridCol w:w="1688"/>
        <w:gridCol w:w="1559"/>
        <w:gridCol w:w="1935"/>
        <w:gridCol w:w="1671"/>
        <w:gridCol w:w="2528"/>
      </w:tblGrid>
      <w:tr>
        <w:trPr>
          <w:trHeight w:val="480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 del gasto y descripción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Suministradora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Factura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los documentos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 imput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N IVA)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 al mismo concepto en la solicitud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ur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e pago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y sigue 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2:00:00Z</dcterms:created>
  <dc:creator>AIJ1</dc:creator>
  <dc:description/>
  <dc:language>en-US</dc:language>
  <cp:lastModifiedBy>AIJ1</cp:lastModifiedBy>
  <cp:lastPrinted>2002-03-20T10:53:00Z</cp:lastPrinted>
  <dcterms:modified xsi:type="dcterms:W3CDTF">2004-09-28T12:00:00Z</dcterms:modified>
  <cp:revision>2</cp:revision>
  <dc:subject/>
  <dc:title>I – 1   INVERSIONES EN APARATOS Y EQUIPOS FISICOS Y LOGICOS</dc:title>
</cp:coreProperties>
</file>