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DES TECNOLÓGICA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ESENTACION DE LA DOCUMENTACIÓN</w:t>
      </w:r>
    </w:p>
    <w:p>
      <w:pPr>
        <w:pStyle w:val="Heading"/>
        <w:rPr>
          <w:sz w:val="28"/>
        </w:rPr>
      </w:pPr>
      <w:r>
        <w:rPr>
          <w:sz w:val="28"/>
        </w:rPr>
        <w:t>TÉCNICO-ECONOMICA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/Doña  ........................................................... con D.N.I. ..................... en representación de la empresa/entidad ........................................................................ con domicilio Fiscal en ................................................ ...........Provincia .............................................. Calle</w:t>
        <w:tab/>
        <w:t>......................................................................... Nº ....... y C.I.F.</w:t>
        <w:tab/>
        <w:t xml:space="preserve">.................................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A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Que ha realizado totalmente/parcialmente la Actuación denominada ............................................................................... con nº de ref.RET .............................................. para  el cual fue concedida una subvención de ............................Euros  y/o anticipo reembolsable de .................................. Euros al amparo de la Orden </w:t>
      </w:r>
      <w:r>
        <w:rPr>
          <w:rFonts w:cs="Arial" w:ascii="Arial" w:hAnsi="Arial"/>
          <w:bCs/>
          <w:sz w:val="18"/>
        </w:rPr>
        <w:t xml:space="preserve"> PRE/690/2005, de 18 de marzo (B</w:t>
      </w:r>
      <w:r>
        <w:rPr>
          <w:rFonts w:cs="Arial" w:ascii="Arial" w:hAnsi="Arial"/>
          <w:sz w:val="18"/>
        </w:rPr>
        <w:t>OE 19-03-05), y de acuerdo con las siguientes partidas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195"/>
      </w:tblGrid>
      <w:tr>
        <w:trPr>
          <w:trHeight w:val="667" w:hRule="atLeast"/>
        </w:trPr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UPUESTO FINANCIAB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TOS IMPUTADOS</w:t>
            </w:r>
          </w:p>
        </w:tc>
      </w:tr>
      <w:tr>
        <w:trPr>
          <w:trHeight w:val="56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RSIONES EN APARATOS Y EQUIPOS FISICOS Y LÓG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CONTRATACI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 GASTOS GENER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antidades expresadas en eur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SOLO </w:t>
      </w:r>
      <w:r>
        <w:rPr>
          <w:rFonts w:cs="Arial" w:ascii="Arial" w:hAnsi="Arial"/>
          <w:b/>
          <w:bCs/>
        </w:rPr>
        <w:t>EN CASO DE SUBVENCIO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eading2"/>
        <w:jc w:val="left"/>
        <w:rPr/>
      </w:pPr>
      <w:r>
        <w:rPr/>
        <w:t>SOLICITUD DE LIBERACIÓN DE AVAL O PAGO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sz w:val="18"/>
        </w:rPr>
        <w:t>(señalar lo que proceda)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8"/>
          <w:u w:val="single"/>
        </w:rPr>
      </w:pPr>
      <w:r>
        <w:rPr>
          <w:rFonts w:cs="Arial"/>
          <w:b w:val="false"/>
          <w:bCs w:val="false"/>
          <w:sz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La liberación del AVAL presentado por una cuantía de  ...........................................................   Eur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El pago correspondiente a la parte del Proyecto/Actuación realizad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  <w:tab/>
        <w:t xml:space="preserve">de </w:t>
        <w:tab/>
        <w:tab/>
        <w:tab/>
        <w:t>de 20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SE ACOMPAÑAN LOS SIGUIENTES DOCUMENTOS</w:t>
      </w:r>
      <w:r>
        <w:rPr>
          <w:rFonts w:cs="Arial" w:ascii="Arial" w:hAnsi="Arial"/>
          <w:b/>
          <w:bCs/>
          <w:sz w:val="18"/>
        </w:rPr>
        <w:t>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114300" cy="79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8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14300" cy="79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35pt;width:8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>Informe técnico sobre la realización de la Actuació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cumentación económica en el formato de los documentos de Control (Fichas) de esta D.G.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36195</wp:posOffset>
                </wp:positionV>
                <wp:extent cx="114300" cy="79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2.85pt;width:8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>Informe de control de gastos realizado por la compañía auditora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114300" cy="79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5pt;width:8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Informe acreditativo de las actividades de I+D adicionales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36195</wp:posOffset>
                </wp:positionV>
                <wp:extent cx="114300" cy="79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2.85pt;width:8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CD de las fichas de Control.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36195</wp:posOffset>
                </wp:positionV>
                <wp:extent cx="114300" cy="79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2.85pt;width:8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Otros (especificar)</w:t>
      </w:r>
    </w:p>
    <w:sectPr>
      <w:type w:val="nextPage"/>
      <w:pgSz w:w="11906" w:h="16838"/>
      <w:pgMar w:left="1276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9:00Z</dcterms:created>
  <dc:creator>AIJ1</dc:creator>
  <dc:description/>
  <dc:language>en-US</dc:language>
  <cp:lastModifiedBy>mangeles.ibanez</cp:lastModifiedBy>
  <cp:lastPrinted>2004-08-05T11:57:00Z</cp:lastPrinted>
  <dcterms:modified xsi:type="dcterms:W3CDTF">2005-11-08T10:29:00Z</dcterms:modified>
  <cp:revision>2</cp:revision>
  <dc:subject/>
  <dc:title>SOLICITUD DE LIBERACION DE AVAL O PAGO</dc:title>
</cp:coreProperties>
</file>