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800080"/>
          <w:sz w:val="28"/>
        </w:rPr>
      </w:pPr>
      <w:r>
        <w:rPr>
          <w:rFonts w:cs="Arial Narrow" w:ascii="Arial Narrow" w:hAnsi="Arial Narrow"/>
          <w:color w:val="800080"/>
          <w:sz w:val="28"/>
        </w:rPr>
        <w:t>(Por favor, copiar lo que sigue en papel timbrado del Centro de I+D)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io de Ciencia e Innov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ooperación Internacional y Relaciones Institucion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ción General de Programas Internacion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/ Albacete 5, 5ª-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071 Mad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SUBPROGRAMA DE ACCIONES INTEGRAD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PRÓRRO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952490" cy="438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IA DE LA ACCIÓN INTEGRADA: H</w:t>
                            </w:r>
                            <w:r>
                              <w:rPr>
                                <w:color w:val="00FFFF"/>
                              </w:rPr>
                              <w:t>?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color w:val="00FFFF"/>
                              </w:rPr>
                              <w:t>?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00FFFF"/>
                              </w:rPr>
                              <w:t>?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I+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GADOR RESPONS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otivos por los que se solicita la prórroga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Fecha hasta la que se solicita la prórroga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5.6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IA DE LA ACCIÓN INTEGRADA: H</w:t>
                      </w:r>
                      <w:r>
                        <w:rPr>
                          <w:color w:val="00FFFF"/>
                        </w:rPr>
                        <w:t>?</w:t>
                      </w:r>
                      <w:r>
                        <w:rPr/>
                        <w:t>200</w:t>
                      </w:r>
                      <w:r>
                        <w:rPr>
                          <w:color w:val="00FFFF"/>
                        </w:rPr>
                        <w:t>?</w:t>
                      </w:r>
                      <w:r>
                        <w:rPr/>
                        <w:t>-</w:t>
                      </w:r>
                      <w:r>
                        <w:rPr>
                          <w:color w:val="00FFFF"/>
                        </w:rPr>
                        <w:t>?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I+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STIGADOR RESPONS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Motivos por los que se solicita la prórroga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Fecha hasta la que se solicita la prórroga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98265</wp:posOffset>
                </wp:positionV>
                <wp:extent cx="2637790" cy="160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gar y fec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Investigador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30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ugar y fec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del Investigador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898265</wp:posOffset>
                </wp:positionV>
                <wp:extent cx="27520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ma y sello del Representante legal  del Centro de I+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30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O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rma y sello del Representante legal  del Centro de I+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5:00Z</dcterms:created>
  <dc:creator>MRM5</dc:creator>
  <dc:description/>
  <cp:keywords/>
  <dc:language>en-US</dc:language>
  <cp:lastModifiedBy>Administrador</cp:lastModifiedBy>
  <dcterms:modified xsi:type="dcterms:W3CDTF">2011-03-03T15:35:00Z</dcterms:modified>
  <cp:revision>2</cp:revision>
  <dc:subject/>
  <dc:title>PROGRAMA DE ACCIONES INTEGRADAS</dc:title>
</cp:coreProperties>
</file>